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Oprava parterů – Joštova 3, Kobližná 9, Koliště 29, Květinářská 2 a Masaryk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Stavební prá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14.304.613, 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brno-stred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. 7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Brno-střed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Dominikánská 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601 69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4499278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7. 9. 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i byla dne 2. 9. 2020 prostřednictvím elektronického nástroje E-ZAK doručena žádost o vysvětlení zadávacích podmínek.</w:t>
      </w:r>
    </w:p>
    <w:p>
      <w:pPr>
        <w:pStyle w:val="Normal"/>
        <w:jc w:val="both"/>
        <w:rPr/>
      </w:pPr>
      <w:r>
        <w:rPr/>
        <w:t>Zadavatel vzhledem ke odbornosti dotazu a součinnosti s externím projektantem, kdy pravděpodobně dojde ke změně zadávacích podmínek, není schopen zajistit včasně zveřejnění vysvětlení zadávací dokumentace, tak aby byly dodrženy zákonné lhůty.</w:t>
      </w:r>
    </w:p>
    <w:p>
      <w:pPr>
        <w:pStyle w:val="Normal"/>
        <w:jc w:val="both"/>
        <w:rPr/>
      </w:pPr>
      <w:r>
        <w:rPr/>
        <w:t xml:space="preserve">Současně zadavatel upozorňuje, že </w:t>
      </w:r>
      <w:r>
        <w:rPr>
          <w:b/>
          <w:bCs/>
          <w:u w:val="single"/>
        </w:rPr>
        <w:t xml:space="preserve">lhůta pro příjem nabídek neskončí dne </w:t>
        <w:br/>
        <w:t>11. 9. 2020 v 10:00 hod., ale bude přiměřena prodloužena</w:t>
      </w:r>
      <w:r>
        <w:rPr/>
        <w:t xml:space="preserve"> poté, co bude zveřejněno vysvětlení zadávací dokumentace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Brno-střed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Dominikánská 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601 69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4499278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476C2-2377-4109-B4CE-2C70B0859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9-07T10:57:00Z</dcterms:created>
  <dc:creator>Motal</dc:creator>
  <dc:description/>
  <dc:language>en-US</dc:language>
  <cp:lastModifiedBy>Jana Sadílková</cp:lastModifiedBy>
  <dcterms:modified xsi:type="dcterms:W3CDTF">2020-09-07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