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Oprava parterů – Joštova 3, Kobližná 9, Koliště 29, Květinářská 2 a Masarykova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Stavební prá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14.304.613, -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brno-stred.cz/profile_display_2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8. 7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brno-stred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tatutární město Brno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Brno-střed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Dominikánská 2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601 69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4499278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1. 9. 2020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změně/doplnění zadávací dokumentace v souladu s § 99 odst. 1 Zákona.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 souladu s podmínkami soutěže Vás žádáme o poskytnutí dodatečných informací (vysvětlení) k zadávací dokumentaci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Dotaz č. 1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V položkách výkazu výměr jsme při zpracování nabídky narazili na nesrovnalosti a nejasnosti, jejichž vysvětlení považujeme za podstatné pro stanovení ceny. Položky nejsou dostatečně specifikovány v podrobnostech nezbytných pro jejich ocenění. Zadavatel tím přenáší odpovědnost za správnost a úplnost zadávacích podmínek na dodavatele. Za vypracování výkazu výměr a specifikaci položek zodpovídá dle zákona zadavatel. Tyto položky neodpovídají požadavkům vyhlášky 169/2016/Sb. – specifikace a množství neumožňují porovnatelné ocenění položky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Jedná se o následující položky ve VV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"/>
        <w:gridCol w:w="1236"/>
        <w:gridCol w:w="3859"/>
        <w:gridCol w:w="657"/>
        <w:gridCol w:w="1020"/>
        <w:gridCol w:w="2627"/>
      </w:tblGrid>
      <w:tr>
        <w:trPr>
          <w:trHeight w:val="9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.č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íslo položky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položky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J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nožství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cs-CZ"/>
              </w:rPr>
              <w:t>Požadavek na doplnění a vysvětlení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R:</w:t>
            </w:r>
          </w:p>
        </w:tc>
        <w:tc>
          <w:tcPr>
            <w:tcW w:w="1236" w:type="dxa"/>
            <w:tcBorders/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01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Oprava parteru a navazujících prostor Joštova 3 </w:t>
            </w:r>
          </w:p>
        </w:tc>
        <w:tc>
          <w:tcPr>
            <w:tcW w:w="2627" w:type="dxa"/>
            <w:tcBorders/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D9E1F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E1F2"/>
                <w:lang w:eastAsia="cs-CZ"/>
              </w:rPr>
              <w:t>obj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Ostatní konstrukce a práce, bourání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color w:val="D9D9D9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D9D9D9"/>
                <w:sz w:val="20"/>
                <w:szCs w:val="20"/>
                <w:lang w:eastAsia="cs-CZ"/>
              </w:rPr>
              <w:t>d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97900-00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Demontáž přístroje na hubení hmyzu, vč.likvidace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jak vypadá přístroj na hubení hmyzu, jak bude demontován?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color w:val="D9D9D9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D9D9D9"/>
                <w:sz w:val="20"/>
                <w:szCs w:val="20"/>
                <w:lang w:eastAsia="cs-CZ"/>
              </w:rPr>
              <w:t>d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10-0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Elektroinstalace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chybí projektová dokumentace i výkaz výměr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R: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02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Změna umístění hlavního uzávěru plynu Joštova</w:t>
            </w:r>
          </w:p>
        </w:tc>
        <w:tc>
          <w:tcPr>
            <w:tcW w:w="2627" w:type="dxa"/>
            <w:tcBorders/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D9E1F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E1F2"/>
                <w:lang w:eastAsia="cs-CZ"/>
              </w:rPr>
              <w:t>obj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72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Vnitřní plynovod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color w:val="D9D9D9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D9D9D9"/>
                <w:sz w:val="20"/>
                <w:szCs w:val="20"/>
                <w:lang w:eastAsia="cs-CZ"/>
              </w:rPr>
              <w:t>d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723160831R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Demontáž přípojek k plynoměrům závitových rozpěrek, G 1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popis demontáže, množství, související práce?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723160204R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Přípojky k plynoměrům G 1", bez ochoz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soub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množství, související práce?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723190909R0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Opravy plynovodního potrubí doplňkové práce</w:t>
              <w:br/>
              <w:br/>
              <w:t xml:space="preserve"> neúřední tlaková zkouška dosavadního potrubí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popis opravy, množství, související práce?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723190909R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Opravy plynovodního potrubí doplňkové práce</w:t>
              <w:br/>
              <w:br/>
              <w:t xml:space="preserve"> neúřední tlaková zkouška dosavadního potrub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popis opravy, množství, související práce?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R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A01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obližná Nové konstrukce_RTS 20/ 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627" w:type="dxa"/>
            <w:tcBorders/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D9E1F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E1F2"/>
                <w:lang w:eastAsia="cs-CZ"/>
              </w:rPr>
              <w:t>obj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Ostatní konstrukce, bourání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27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D9D9D9"/>
                <w:lang w:eastAsia="cs-CZ"/>
              </w:rPr>
            </w:pPr>
            <w:r>
              <w:rPr>
                <w:rFonts w:eastAsia="Times New Roman" w:cs="Arial" w:ascii="Arial" w:hAnsi="Arial"/>
                <w:color w:val="D9D9D9"/>
                <w:lang w:eastAsia="cs-CZ"/>
              </w:rPr>
              <w:t>d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9X00P0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D+M chemické a mechanické očištění kovové konstrukce z válc. profilů římsy nad drogerií, nový nátěr,, , odstranění stávající výplně, dle PD - pozn. P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p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množství očišťované plochy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9X00P0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D+M chemické a mechanické očištění kovové konstrukce z válc. profilů římsy nad východní jednotkou,,, nový nátěr, odstranění stávající výplně, dle PD - pozn. P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p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množství očišťované plochy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9X00P1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D+M úprava styku stávající podlahy s novou předstěnou v drogerii,  dle PD - pozn. P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p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nedostatečná specifikace položky a množství?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9X00P1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D+M zvonkové tablo včetně zapojení, kotvení, příslušenství,  dle PD - pozn. P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p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nedostatečná specifikace položky a množství?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9X00ST1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Osekání zdi v tl. 30mm v kruhu d=300mm v dostatečné hloubce,  dle PD - pozn. ST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p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nedostatečná specifikace položky a množství?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R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B0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obližná Bourací práce_RTS 20/ I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627" w:type="dxa"/>
            <w:tcBorders/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D9E1F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E1F2"/>
                <w:lang w:eastAsia="cs-CZ"/>
              </w:rPr>
              <w:t>obj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236" w:type="dxa"/>
            <w:tcBorders/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M24</w:t>
            </w:r>
          </w:p>
        </w:tc>
        <w:tc>
          <w:tcPr>
            <w:tcW w:w="3859" w:type="dxa"/>
            <w:tcBorders/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Montáže vzduchotechnických zařízení</w:t>
            </w:r>
          </w:p>
        </w:tc>
        <w:tc>
          <w:tcPr>
            <w:tcW w:w="657" w:type="dxa"/>
            <w:tcBorders/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27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D9D9D9"/>
                <w:lang w:eastAsia="cs-CZ"/>
              </w:rPr>
            </w:pPr>
            <w:r>
              <w:rPr>
                <w:rFonts w:eastAsia="Times New Roman" w:cs="Arial" w:ascii="Arial" w:hAnsi="Arial"/>
                <w:color w:val="D9D9D9"/>
                <w:lang w:eastAsia="cs-CZ"/>
              </w:rPr>
              <w:t>d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M24XD17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Odstranění VZT jednotky a rozvodů (dosavadní provoz kebab grilu) včetně likvidace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pl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nedostatečná specifikace položky a  množství?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236" w:type="dxa"/>
            <w:tcBorders/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D96</w:t>
            </w:r>
          </w:p>
        </w:tc>
        <w:tc>
          <w:tcPr>
            <w:tcW w:w="3859" w:type="dxa"/>
            <w:tcBorders/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Přesuny suti a vybouraných hmot</w:t>
            </w:r>
          </w:p>
        </w:tc>
        <w:tc>
          <w:tcPr>
            <w:tcW w:w="657" w:type="dxa"/>
            <w:tcBorders/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27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D9D9D9"/>
                <w:lang w:eastAsia="cs-CZ"/>
              </w:rPr>
            </w:pPr>
            <w:r>
              <w:rPr>
                <w:rFonts w:eastAsia="Times New Roman" w:cs="Arial" w:ascii="Arial" w:hAnsi="Arial"/>
                <w:color w:val="D9D9D9"/>
                <w:lang w:eastAsia="cs-CZ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9        R0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hodina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,00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hodina čeho?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R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01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oliště Souhrnný soupis prací, dodávek a služeb</w:t>
            </w:r>
          </w:p>
        </w:tc>
        <w:tc>
          <w:tcPr>
            <w:tcW w:w="2627" w:type="dxa"/>
            <w:tcBorders/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D9E1F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E1F2"/>
                <w:lang w:eastAsia="cs-CZ"/>
              </w:rPr>
              <w:t>obj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íl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0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řípravné a přidružené práce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color w:val="D9D9D9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D9D9D9"/>
                <w:sz w:val="20"/>
                <w:szCs w:val="20"/>
                <w:lang w:eastAsia="cs-CZ"/>
              </w:rPr>
              <w:t>d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0.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Vytyčení vedení IS a jejich ochrana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o jaké sítě se jedná a kolik jich je?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íl: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43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chodiště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color w:val="D9D9D9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D9D9D9"/>
                <w:sz w:val="20"/>
                <w:szCs w:val="20"/>
                <w:lang w:eastAsia="cs-CZ"/>
              </w:rPr>
              <w:t>d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43.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Remodeling schodiště hl. vstupu,kotvení,doplňk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5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jaké práce představuje remodeling schodiště?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íl: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62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Upravy povrchů vnějš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color w:val="D9D9D9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D9D9D9"/>
                <w:sz w:val="20"/>
                <w:szCs w:val="20"/>
                <w:lang w:eastAsia="cs-CZ"/>
              </w:rPr>
              <w:t>d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62.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otvení PUR pěnou,provedení detailů, zapravení,začištění ploch,D+M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o jaké práce se jedná (kotvení čeho, jaké detaily, zapravení a začištění čeho)?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íl: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96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Bourání konstrukc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color w:val="D9D9D9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D9D9D9"/>
                <w:sz w:val="20"/>
                <w:szCs w:val="20"/>
                <w:lang w:eastAsia="cs-CZ"/>
              </w:rPr>
              <w:t>d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963042819R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Bourání schodišťových stupňů betonových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jaké jsou rozměry stupňů a jaké je množství bouraného betonu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96.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Demontáž ocel. dvířek na fasádě,rám,kotvení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rozměry dvířek?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96.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Demontáž nástěnky na stěně,kotvení,doplňky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3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rozměry a materiál nástěnky?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96.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Demontáž skříně plynu,rám,kotvení,doplňky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rozměry a materiál skříně?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íl: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723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nitřní plynovod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color w:val="D9D9D9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D9D9D9"/>
                <w:sz w:val="20"/>
                <w:szCs w:val="20"/>
                <w:lang w:eastAsia="cs-CZ"/>
              </w:rPr>
              <w:t>d</w:t>
            </w:r>
          </w:p>
        </w:tc>
      </w:tr>
      <w:tr>
        <w:trPr>
          <w:trHeight w:val="15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723.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Vestavěná skříň HUP fasádní,přepojení rozvodu, nerez dvířka,kotvení,doplňky,detaily,D+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nedostatečná specifikace, rozměry a materiál skříně, jaké práce, materiál a množství představuje přepojení rozvodu, kotvení, doplňky a detaily?</w:t>
            </w:r>
          </w:p>
        </w:tc>
      </w:tr>
      <w:tr>
        <w:trPr>
          <w:trHeight w:val="15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723.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Vestavěná skříň HUP vnitřní,přepojení rozvodu, nerez dvířka,kotvení,doplňky,detaily,D+M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nedostatečná specifikace, rozměry a materiál skříně, jaké práce, materiál a množství představuje přepojení rozvodu, kotvení, doplňky a detaily?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íl: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766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onstrukce truhlářské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627" w:type="dxa"/>
            <w:tcBorders/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color w:val="D9D9D9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D9D9D9"/>
                <w:sz w:val="20"/>
                <w:szCs w:val="20"/>
                <w:lang w:eastAsia="cs-CZ"/>
              </w:rPr>
              <w:t>d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766.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Dřevěná vnitřní výplň,prosklení,rám,kotvení, u ramene schodiště,detaily,doplňky,D+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o jaký výrobek se jedná, chybí specifikace ve výpisu prvků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íl: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767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onstrukce zámečnické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627" w:type="dxa"/>
            <w:tcBorders/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color w:val="D9D9D9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D9D9D9"/>
                <w:sz w:val="20"/>
                <w:szCs w:val="20"/>
                <w:lang w:eastAsia="cs-CZ"/>
              </w:rPr>
              <w:t>d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767.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Podklad pro ozančení provozovny,3320/960mm, sklo,grafika,rám,LED pásky,kotvení,detaily,D+M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o jaký výrobek se jedná, chybí specifikace ve výpisu prvků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767.4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Vnitřní poštovní schránky,zapuštěné,matná nerez, kotvení,detaily,D+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6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o jaký výrobek se jedná, chybí specifikace ve výpisu prvků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íl: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2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Elektromontáže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color w:val="D9D9D9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D9D9D9"/>
                <w:sz w:val="20"/>
                <w:szCs w:val="20"/>
                <w:lang w:eastAsia="cs-CZ"/>
              </w:rPr>
              <w:t>d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M21.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Přesun kabeláže do nové skříně rozvaděče na fasádě, vč. dodávky nové skříně,vyzbrojení,zapojení,revize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Chybí PD, specifikace materiálu a množství, popis prací nutných pro elektroinstalace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M21.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Přesun kabeláže do nové skříně rozvaděče v chodbě, vč. dodávky skříní 3x, vyzbrojení,nerez,zapojení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Chybí PD, specifikace materiálu a množství, popis prací nutných pro elektroinstalace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M21.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Nová svítidla venkovní,zapojení,montáž, kotvení,doplňky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3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Chybí PD, specifikace materiálu a množství, popis prací nutných pro elektroinstalace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M21.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Nová svítidla vnitřní,zapojení,montáž, kotvení,doplňky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8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Chybí PD, specifikace materiálu a množství, popis prací nutných pro elektroinstalace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M21.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Nové vypínače svítidel, vnitřní,zapojení,montáž, kotvení,doplňky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5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Chybí PD, specifikace materiálu a množství, popis prací nutných pro elektroinstalace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M21.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Nové zvonkové tabla na fasádě,zapojení,montáž, nerez,kotvení,doplňky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Chybí PD, specifikace materiálu a množství, popis prací nutných pro elektroinstalace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M21.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Nové čidlo EZS fasádě,zapojení,montáž, nerez,kotvení,doplňky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Chybí PD, specifikace materiálu a množství, popis prací nutných pro elektroinstalace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íl: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24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ontáže vzduchotechnických zař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color w:val="D9D9D9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D9D9D9"/>
                <w:sz w:val="20"/>
                <w:szCs w:val="20"/>
                <w:lang w:eastAsia="cs-CZ"/>
              </w:rPr>
              <w:t>d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M24.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Odvětrání místnosti na popelnice,nucené, ventilátor,potrubí,kotvení,D+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Chybí PD, specifikace materiálu a množství, popis prací nutných pro VZT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Helv" w:hAnsi="Helv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Helv" w:hAnsi="Helv"/>
                <w:b/>
                <w:bCs/>
                <w:lang w:eastAsia="cs-CZ"/>
              </w:rPr>
              <w:t>R:</w:t>
            </w:r>
          </w:p>
        </w:tc>
        <w:tc>
          <w:tcPr>
            <w:tcW w:w="1236" w:type="dxa"/>
            <w:tcBorders>
              <w:top w:val="single" w:sz="4" w:space="0" w:color="000000"/>
              <w:bottom w:val="double" w:sz="6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Helv" w:hAnsi="Helv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Helv" w:hAnsi="Helv"/>
                <w:b/>
                <w:bCs/>
                <w:lang w:eastAsia="cs-CZ"/>
              </w:rPr>
              <w:t>02</w:t>
            </w:r>
          </w:p>
        </w:tc>
        <w:tc>
          <w:tcPr>
            <w:tcW w:w="3859" w:type="dxa"/>
            <w:tcBorders>
              <w:top w:val="single" w:sz="4" w:space="0" w:color="000000"/>
              <w:bottom w:val="double" w:sz="6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oliště Ostatní a vedlejší náklady</w:t>
            </w:r>
          </w:p>
        </w:tc>
        <w:tc>
          <w:tcPr>
            <w:tcW w:w="657" w:type="dxa"/>
            <w:tcBorders>
              <w:top w:val="single" w:sz="4" w:space="0" w:color="000000"/>
              <w:bottom w:val="double" w:sz="6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2627" w:type="dxa"/>
            <w:tcBorders/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D9E1F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E1F2"/>
                <w:lang w:eastAsia="cs-CZ"/>
              </w:rPr>
              <w:t>obj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Helv" w:hAnsi="Helv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" w:hAnsi="Helv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Helv" w:hAnsi="Helv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" w:hAnsi="Helv"/>
                <w:b/>
                <w:bCs/>
                <w:sz w:val="20"/>
                <w:szCs w:val="20"/>
                <w:lang w:eastAsia="cs-CZ"/>
              </w:rPr>
              <w:t>VN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Helv" w:hAnsi="Helv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" w:hAnsi="Helv"/>
                <w:b/>
                <w:bCs/>
                <w:sz w:val="20"/>
                <w:szCs w:val="20"/>
                <w:lang w:eastAsia="cs-CZ"/>
              </w:rPr>
              <w:t>Vedlejší náklad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lv" w:hAnsi="Helv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" w:hAnsi="Helv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Helv" w:hAnsi="Helv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" w:hAnsi="Helv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color w:val="D9D9D9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D9D9D9"/>
                <w:sz w:val="20"/>
                <w:szCs w:val="20"/>
                <w:lang w:eastAsia="cs-CZ"/>
              </w:rPr>
              <w:t>d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11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Zajištění a projednání všech nezbytných administrativních úkonů spojených s realizací stavby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Soubor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o jaké úkony se jedná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Helv" w:hAnsi="Helv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" w:hAnsi="Helv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Helv" w:hAnsi="Helv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" w:hAnsi="Helv"/>
                <w:b/>
                <w:bCs/>
                <w:sz w:val="20"/>
                <w:szCs w:val="20"/>
                <w:lang w:eastAsia="cs-CZ"/>
              </w:rPr>
              <w:t>ON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Helv" w:hAnsi="Helv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" w:hAnsi="Helv"/>
                <w:b/>
                <w:bCs/>
                <w:sz w:val="20"/>
                <w:szCs w:val="20"/>
                <w:lang w:eastAsia="cs-CZ"/>
              </w:rPr>
              <w:t>Ostatní náklad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elv" w:hAnsi="Helv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" w:hAnsi="Helv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Helv" w:hAnsi="Helv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" w:hAnsi="Helv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color w:val="D9D9D9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D9D9D9"/>
                <w:sz w:val="20"/>
                <w:szCs w:val="20"/>
                <w:lang w:eastAsia="cs-CZ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005211030R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 xml:space="preserve">Dočasná dopravní opatření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Soubo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o jaká opatření se jedná?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.13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Zajištění ostrahy majetku a osob v průběhu realizace stavby a až do předání stavby do užívání, např. kamerový systé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Soub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o jakou ostrahu se jedná, je požadován kamerový systém?</w:t>
            </w:r>
          </w:p>
        </w:tc>
      </w:tr>
      <w:tr>
        <w:trPr>
          <w:trHeight w:val="112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.16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Jednání s dotčenými institucemi, s dotčenými orgány státní správy a samosprávy - například zajištění dokladů nutných k získání kolaudačního souhlasu, povolení a rozhodnutí nutných k ralizací stavby apod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Soub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tuto činnost zajišťuje investor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.17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Součinnost se všemi zúčastněnými stranami - investorem, budoucím uživatelem, projektantem, zástupci organizací státní správy, koordinátorem BOZP apod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Soub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tuto činnost zajišťuje investor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.19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Technická řešení rozdílů skutečně zjištěného stavu se stavem předpokládaného projektantem apod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Soub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tuto činnost zajišťuje investor</w:t>
            </w:r>
          </w:p>
        </w:tc>
      </w:tr>
      <w:tr>
        <w:trPr>
          <w:trHeight w:val="135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.20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Dopravní opatření - dopravní a informační značení na komunikacích pro motorová a nemotorová vozidla a pro pěší, zajištění průchodů apod., projednání s příslušným odborem dopravy, zajištění údržby, čištění apod. dopravního značení a komunikací apod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Soub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specifikace konkrétně požadovaných dopravních opatření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.2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Provedení dočasné úpravy vjezdu a areálových komunikací pro potřebu realizace díl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Soub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specifikace požadované úpravy vjezdu a komunikací</w:t>
            </w:r>
          </w:p>
        </w:tc>
      </w:tr>
      <w:tr>
        <w:trPr>
          <w:trHeight w:val="112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.28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Autorský dozor, spolupráce na technických řešení stavby odchylek zjištěných v průběhu stavby, technická řešení kolizí se skrytými konstrukcemi, které nemohl projektant předvídat (kolize s podzemními sítěmi a konstrukcemi, apod.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ho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50,00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tuto činnost zajišťuje investor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R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větinářská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627" w:type="dxa"/>
            <w:tcBorders/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D9E1F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E1F2"/>
                <w:lang w:eastAsia="cs-CZ"/>
              </w:rPr>
              <w:t>obj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859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Přípravné a přidružené práce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color w:val="D9D9D9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D9D9D9"/>
                <w:sz w:val="20"/>
                <w:szCs w:val="20"/>
                <w:lang w:eastAsia="cs-CZ"/>
              </w:rPr>
              <w:t>d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0.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Vytyčení vedení IS a jejich ochrana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o jaké sítě se jedná a kolik jich je?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Svislé a kompletní konstrukce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color w:val="D9D9D9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D9D9D9"/>
                <w:sz w:val="20"/>
                <w:szCs w:val="20"/>
                <w:lang w:eastAsia="cs-CZ"/>
              </w:rPr>
              <w:t>d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349234841R0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Doplnění zdiva (s dodáním hmot) říms pod i nadokenních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8,70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profil římsy?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3859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Upravy povrchů vnější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color w:val="D9D9D9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D9D9D9"/>
                <w:sz w:val="20"/>
                <w:szCs w:val="20"/>
                <w:lang w:eastAsia="cs-CZ"/>
              </w:rPr>
              <w:t>d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620991121R0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Zakrývání výplní vnějších otvorů z postaveného lešení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40,615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je součásti i lešení?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859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Bourání konstrukcí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color w:val="D9D9D9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D9D9D9"/>
                <w:sz w:val="20"/>
                <w:szCs w:val="20"/>
                <w:lang w:eastAsia="cs-CZ"/>
              </w:rPr>
              <w:t>d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96.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Demontáž označení provozovny na fasádě, kotvení,doplňky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,00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rozměry a materiál označení?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766</w:t>
            </w:r>
          </w:p>
        </w:tc>
        <w:tc>
          <w:tcPr>
            <w:tcW w:w="3859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Konstrukce truhlářské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color w:val="D9D9D9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D9D9D9"/>
                <w:sz w:val="20"/>
                <w:szCs w:val="20"/>
                <w:lang w:eastAsia="cs-CZ"/>
              </w:rPr>
              <w:t>d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766.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Dřevěné vnitřní obložení boků výkladců,lakov.deska, bílá,kotvení,detaily,doplňky,D+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863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o jaký výrobek se jedná, chybí specifikace ve výpisu prvků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766.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Nová dřevěná dvířka HUP v obkladu fasády,rám, nátěr,kotvení,detaily,doplňky,D+M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o jaký výrobek se jedná, chybí specifikace ve výpisu prvků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767</w:t>
            </w:r>
          </w:p>
        </w:tc>
        <w:tc>
          <w:tcPr>
            <w:tcW w:w="3859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Konstrukce zámečnické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color w:val="D9D9D9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D9D9D9"/>
                <w:sz w:val="20"/>
                <w:szCs w:val="20"/>
                <w:lang w:eastAsia="cs-CZ"/>
              </w:rPr>
              <w:t>d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767.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Venkovní ozančení provozovny,nerez trny,černé sklo, grafika,lesklý kov,kotvení,detaily,D+M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7,115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o jaký výrobek se jedná, chybí specifikace ve výpisu prvků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767.5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Označení provozovny,sklen. pás na fasádě,lepení, nápis na sklo,kotvení,doplňky,detaily,D+M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6,864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o jaký výrobek se jedná, chybí specifikace ve výpisu prvků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M21</w:t>
            </w:r>
          </w:p>
        </w:tc>
        <w:tc>
          <w:tcPr>
            <w:tcW w:w="3859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Elektromontáže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color w:val="D9D9D9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D9D9D9"/>
                <w:sz w:val="20"/>
                <w:szCs w:val="20"/>
                <w:lang w:eastAsia="cs-CZ"/>
              </w:rPr>
              <w:t>d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M21.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Svítidla venkovní,60x60cm,zapojení,montáž, kabeláž,napojení na el.,kotvení,doplňky,D+M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,00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Chybí PD, specifikace materiálu a množství, popis prací nutných pro elektroinstalace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M21.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Svítidla do podhledu řeznictví,zapojení,montáž, kabeláž,napojení na el.,kotvení,doplňky,D+M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4,00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Chybí PD, specifikace materiálu a množství, popis prací nutných pro elektroinstalace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R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01.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asarykova Bourané konstrukce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627" w:type="dxa"/>
            <w:tcBorders/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D9E1F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E1F2"/>
                <w:lang w:eastAsia="cs-CZ"/>
              </w:rPr>
              <w:t>obj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767</w:t>
            </w:r>
          </w:p>
        </w:tc>
        <w:tc>
          <w:tcPr>
            <w:tcW w:w="3859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Bourání konstrukcí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color w:val="D9D9D9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D9D9D9"/>
                <w:sz w:val="20"/>
                <w:szCs w:val="20"/>
                <w:lang w:eastAsia="cs-CZ"/>
              </w:rPr>
              <w:t>d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7679968X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Demontáž drobných prvků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pl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specifikace a množství prvků?</w:t>
            </w:r>
          </w:p>
        </w:tc>
      </w:tr>
      <w:tr>
        <w:trPr>
          <w:trHeight w:val="518" w:hRule="atLeast"/>
        </w:trPr>
        <w:tc>
          <w:tcPr>
            <w:tcW w:w="518" w:type="dxa"/>
            <w:tcBorders>
              <w:lef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236" w:type="dxa"/>
            <w:tcBorders/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782</w:t>
            </w:r>
          </w:p>
        </w:tc>
        <w:tc>
          <w:tcPr>
            <w:tcW w:w="3859" w:type="dxa"/>
            <w:tcBorders/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Dokončovací práce - obklady z kamene</w:t>
            </w:r>
          </w:p>
        </w:tc>
        <w:tc>
          <w:tcPr>
            <w:tcW w:w="657" w:type="dxa"/>
            <w:tcBorders/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27" w:type="dxa"/>
            <w:tcBorders/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b/>
                <w:b/>
                <w:bCs/>
                <w:color w:val="D9D9D9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D9D9D9"/>
                <w:sz w:val="20"/>
                <w:szCs w:val="20"/>
                <w:lang w:eastAsia="cs-CZ"/>
              </w:rPr>
              <w:t>d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7821121X1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Renovace a doplnění soklového obkladu dle rozsahu PD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pl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,00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specifikace a množství?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rosím o doplnění projektové dokumentace a výkazu výměr.</w:t>
      </w:r>
    </w:p>
    <w:p>
      <w:pPr>
        <w:pStyle w:val="Heading1"/>
        <w:rPr/>
      </w:pPr>
      <w:r>
        <w:rPr/>
        <w:t>VYSVĚTLENÍ/ZMĚNA/DOPLNĚNÍ ZADÁVACÍ DOKUMENTACE Č. 2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vádí, že všechny odpovědi jsou uvedeny v jednotlivých složkách pro partery. Současně uvádí, že odpovědi pro parter Koliště 29 bude doplněn pozděj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výše uvedenému Zadavatel prodlužuje lhůtu pro příjem nabídek tak, že lhůta skončí dne </w:t>
      </w:r>
      <w:r>
        <w:rPr>
          <w:b/>
          <w:bCs/>
        </w:rPr>
        <w:t>21. 9. 2020 v 10:00 hod</w:t>
      </w:r>
      <w:r>
        <w:rPr/>
        <w:t xml:space="preserve">. Současně upozorňuje, že po zveřejnění vysvětlení zadávací dokumentace k parteru Koliště 29 </w:t>
      </w:r>
      <w:r>
        <w:rPr>
          <w:b/>
          <w:bCs/>
        </w:rPr>
        <w:t>bude lhůta opětovně prodloužena</w:t>
      </w:r>
      <w:r>
        <w:rPr/>
        <w:t>.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PODPIS</w:t>
      </w:r>
    </w:p>
    <w:p>
      <w:pPr>
        <w:pStyle w:val="NoSpacing"/>
        <w:rPr>
          <w:rFonts w:cs="" w:cstheme="minorBidi"/>
        </w:rPr>
      </w:pPr>
      <w:r>
        <w:rPr>
          <w:rFonts w:cs="" w:cstheme="minorBid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tatutární město Brno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Brno-střed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Dominikánská 2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601 69 Brno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" w:cstheme="minorBidi"/>
              </w:rPr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</w:rPr>
            </w:pPr>
            <w:r>
              <w:rPr>
                <w:b/>
              </w:rPr>
              <w:t>IČO: 4499278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1"/>
        <w:rPr>
          <w:rFonts w:eastAsia="" w:cs="" w:cstheme="majorBidi" w:eastAsiaTheme="majorEastAsia"/>
        </w:rPr>
      </w:pPr>
      <w:r>
        <w:rPr/>
        <w:t>PŘÍLOHA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Příloha č. 1 – Opravená projektová dokumentace vč. výkazu výměr a odpovědí na žádost o vysvětlení zadávací dokumentac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c625c7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c625c7"/>
    <w:pPr>
      <w:spacing w:lineRule="auto" w:line="276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9476C2-2377-4109-B4CE-2C70B0859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836</Words>
  <Characters>10835</Characters>
  <CharactersWithSpaces>1264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0-09-11T06:06:00Z</dcterms:created>
  <dc:creator>Motal</dc:creator>
  <dc:description/>
  <dc:language>en-US</dc:language>
  <cp:lastModifiedBy>Jana Sadílková</cp:lastModifiedBy>
  <dcterms:modified xsi:type="dcterms:W3CDTF">2020-09-11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