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iCs/>
          <w:color w:val="000000" w:themeColor="text1"/>
          <w:sz w:val="36"/>
          <w:szCs w:val="36"/>
        </w:rPr>
        <w:t>Brno, historické jádro – průzkum Moravské náměstí, blok 70b – Německý dům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4</Words>
  <Characters>3741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1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9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