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96165-C763-46C4-B70A-2E9EF4CF0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7</Words>
  <Characters>3676</Characters>
  <CharactersWithSpaces>4115</CharactersWithSpaces>
  <Paragraphs>8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schwabova</dc:creator>
  <dc:description/>
  <dc:language>en-US</dc:language>
  <cp:lastModifiedBy>Zbyněk Hrnčíř</cp:lastModifiedBy>
  <cp:lastPrinted>2019-10-23T09:40:00Z</cp:lastPrinted>
  <dcterms:modified xsi:type="dcterms:W3CDTF">2020-09-16T08:5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