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3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Oprava parterů – Joštova 3, Kobližná 9, Koliště 29, Květinářská 2 a Masarykova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Stavební prá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14.304.613, -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brno-stred.cz/profile_display_2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8. 7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brno-stred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Brno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Brno-střed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Dominikánská 2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601 69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4499278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8. 9. 2020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/doplnění zadávací dokumentace v souladu s § 99 odst. 1 Zákona.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Dotaz č. 1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Upřesňuji položku, na kterou jste ve vašem vysvětlení č. 2 z 11.9.2020 neodpověděli (nenašli jste ve výkazu výměr) a znovu prosím o její vysvětlení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Jedná se o: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1"/>
        <w:gridCol w:w="1065"/>
        <w:gridCol w:w="3804"/>
        <w:gridCol w:w="591"/>
        <w:gridCol w:w="1007"/>
        <w:gridCol w:w="1901"/>
      </w:tblGrid>
      <w:tr>
        <w:trPr>
          <w:trHeight w:val="9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.č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íslo položky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položky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J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nožství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color="auto" w:fill="DBDBDB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cs-CZ"/>
              </w:rPr>
              <w:t>Požadavek na doplnění a vysvětlení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R: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UT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obližná Ústřední topení_RTS 20/ I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01" w:type="dxa"/>
            <w:tcBorders/>
            <w:shd w:color="auto" w:fill="D9E1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065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_4</w:t>
            </w:r>
          </w:p>
        </w:tc>
        <w:tc>
          <w:tcPr>
            <w:tcW w:w="3804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Vypouštěcí kulový uzávěr vnější závit</w:t>
            </w:r>
          </w:p>
        </w:tc>
        <w:tc>
          <w:tcPr>
            <w:tcW w:w="591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01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color w:val="D9D9D9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D9D9D9"/>
                <w:sz w:val="20"/>
                <w:szCs w:val="20"/>
                <w:lang w:eastAsia="cs-CZ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9        R00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hodina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,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hodina čeho?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Heading1"/>
        <w:rPr/>
      </w:pPr>
      <w:r>
        <w:rPr/>
        <w:t>VYSVĚTLENÍ/ZMĚNA/DOPLNĚNÍ ZADÁVACÍ DOKUMENTACE Č. 3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vádí, že jednotka uvedená ve výkazu výměr byla chybně uvedena. Nejedná se o jednotku "hod.", ale o jednotku "ks"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zveřejňuje vysvětlení zadávací dokumentace k parteru Koliště 29. Zadavatel se rozhodl zorganizovat ještě jednu prohlídku místa plnění, a to na </w:t>
        <w:br/>
        <w:t>22. 9. 2020 v 9.00 hod. před vstupem do BD Koliště 29, Brno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e všem výše uvedeným skutečnostem Zadavatel prodlužuje lhůtu pro příjem nabídek tak, že lhůta skončí dne </w:t>
      </w:r>
      <w:r>
        <w:rPr>
          <w:b/>
          <w:bCs/>
        </w:rPr>
        <w:t>5. 10. 2020 v 10.00 hod</w:t>
      </w:r>
      <w:r>
        <w:rPr/>
        <w:t xml:space="preserve">. 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PODPIS</w:t>
      </w:r>
    </w:p>
    <w:p>
      <w:pPr>
        <w:pStyle w:val="NoSpacing"/>
        <w:rPr>
          <w:rFonts w:cs="" w:cstheme="minorBidi"/>
        </w:rPr>
      </w:pPr>
      <w:r>
        <w:rPr>
          <w:rFonts w:cs="" w:cstheme="minorBid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Brno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Brno-střed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Dominikánská 2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601 69 Brno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" w:cstheme="minorBidi"/>
              </w:rPr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</w:rPr>
            </w:pPr>
            <w:r>
              <w:rPr>
                <w:b/>
              </w:rPr>
              <w:t>IČO: 4499278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1"/>
        <w:rPr>
          <w:rFonts w:eastAsia="" w:cs="" w:cstheme="majorBidi" w:eastAsiaTheme="majorEastAsia"/>
        </w:rPr>
      </w:pPr>
      <w:r>
        <w:rPr/>
        <w:t>PŘÍLOH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 1a – Opravený výkaz výměr Kobližná 9</w:t>
      </w:r>
    </w:p>
    <w:p>
      <w:pPr>
        <w:pStyle w:val="Normal"/>
        <w:jc w:val="both"/>
        <w:rPr/>
      </w:pPr>
      <w:r>
        <w:rPr/>
        <w:t>Příloha č. 1b – Doplnění zadávacích podmínek Koliště 29</w:t>
      </w:r>
    </w:p>
    <w:p>
      <w:pPr>
        <w:pStyle w:val="Normal"/>
        <w:spacing w:before="0" w:after="200"/>
        <w:jc w:val="both"/>
        <w:rPr/>
      </w:pPr>
      <w:r>
        <w:rPr/>
        <w:t>Příloha č. 1c – Opravený výkaz výměr Koliště 29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625c7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c625c7"/>
    <w:pPr>
      <w:spacing w:lineRule="auto" w:line="276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9476C2-2377-4109-B4CE-2C70B0859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367</Words>
  <Characters>2166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0-09-18T11:22:00Z</dcterms:created>
  <dc:creator>Motal</dc:creator>
  <dc:description/>
  <dc:language>en-US</dc:language>
  <cp:lastModifiedBy>Jana Sadílková</cp:lastModifiedBy>
  <dcterms:modified xsi:type="dcterms:W3CDTF">2020-09-18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