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 č. 13/2020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ParaSTAV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36003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Na Rybníkách 126, Silůvky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lem Raškou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886 87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rastav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Oprava zatékání atiky venkovního bazénu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8.9.2020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opravě zatékání atiky venkovních bazénů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24.9.2020, kdy dojde k předání staveniště a bude skončeno do 9.10.2020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12700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ve výši 50% ceny díla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9.9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7:00Z</dcterms:created>
  <dc:creator>Mgr. Eva Klimankova</dc:creator>
  <dc:description/>
  <dc:language>en-US</dc:language>
  <cp:lastModifiedBy>Lenka Placherová</cp:lastModifiedBy>
  <dcterms:modified xsi:type="dcterms:W3CDTF">2020-09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