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6, v domě Orlí 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0-09-1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