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č. 15/2020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Objednate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inikánská 2, 601 69 Br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Zhotovitel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>Autodoprava – zemní práce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szCs w:val="28"/>
        </w:rPr>
        <w:t xml:space="preserve">IČ: </w:t>
      </w:r>
      <w:r>
        <w:rPr>
          <w:bCs/>
          <w:color w:val="000000"/>
        </w:rPr>
        <w:t>67581315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Se sídlem Osamělá 711/101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Jednající jednatelem Milan Penčák</w:t>
      </w:r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Tel.: </w:t>
      </w:r>
      <w:bookmarkStart w:id="0" w:name="_GoBack"/>
      <w:bookmarkEnd w:id="0"/>
    </w:p>
    <w:p>
      <w:pPr>
        <w:pStyle w:val="TextBodyIndent"/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e-mail: doprava.pencak@seznam.cz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stavební práce s názvem „Vybourání a odvoz betonových konstrukcí zídky pod venkovními bazény“.  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řádně podal nabídku dne 14.12.2020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do této veřejné zakázky a nabídka Zhotovitele byla vybrána jako vítězná.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ind w:left="851" w:hanging="432"/>
        <w:jc w:val="both"/>
        <w:rPr/>
      </w:pPr>
      <w:r>
        <w:rPr>
          <w:sz w:val="24"/>
          <w:szCs w:val="24"/>
        </w:rPr>
        <w:t>Zhotovitel se zavazuje za podmínek uvedených v této smlouvě provést pro Objednatele dílo spočívající ve </w:t>
      </w:r>
      <w:r>
        <w:rPr>
          <w:b/>
          <w:sz w:val="24"/>
          <w:szCs w:val="24"/>
        </w:rPr>
        <w:t>vybourání a odvozu betonových konstrukcí zídky pod venkovními bazény</w:t>
      </w:r>
      <w:r>
        <w:rPr>
          <w:sz w:val="24"/>
          <w:szCs w:val="24"/>
        </w:rPr>
        <w:t>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prováděno od 16.12.2020, kdy dojde k předání staveniště a bude skončeno do 20.12.2020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Sportovní a rekreační areál Kraví hora, příspěvková organizace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da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53250,- Kč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. Výši DPH je povinen doplnit a přiznat Objednate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je oprávněn vystavit před započetím prací zálohovou fakturu ve výši 50% ceny díla. Splatnost faktury se sjednává na 14 dní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oprávněn vystavit konečnou fakturu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hůta splatnosti konečné faktury je stanovena na 14 dnů od jejich doručení Objednateli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, odstoupení od smlouvy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Dostane-li se Zhotovitel do prodlení s plněním svých povinností, je Objednatel oprávněn mu účtovat smluvní pokutu ve výši 0,05 % z ceny díla za každý den prodlení, maximálně však do výše ceny díla. Zaplacením smluvní pokuty není dotčen nárok na náhradu škody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 % z dlužné částky za každý den prodlení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Objednatel je oprávněn odstoupit od smlouvy v případě, že Zhotovitel závažným způsobem poruší své povinnosti ze smlouvy, přičemž strany si sjednávají, že za závažné porušení povinností se považuje prodlení Zhotovitele s předáním díla delším než 15 dní. </w:t>
      </w:r>
    </w:p>
    <w:p>
      <w:pPr>
        <w:pStyle w:val="TextBodyIndent"/>
        <w:spacing w:lineRule="auto" w:line="240"/>
        <w:ind w:left="79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stavebních a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stavb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 w:val="36"/>
          <w:szCs w:val="24"/>
        </w:rPr>
      </w:pPr>
      <w:r>
        <w:rPr>
          <w:szCs w:val="24"/>
        </w:rPr>
        <w:t>Zhotovitel se zavazuje Dílo provést osobně prostřednictvím svých zaměstnanců. Subdodavatele může Zhotovitel použít k realizaci Díla pouze po předchozím písemném odsouhlasení Objednatelem.</w:t>
      </w:r>
      <w:r>
        <w:rPr>
          <w:rFonts w:cs="Tahoma" w:ascii="Tahoma" w:hAnsi="Tahoma"/>
          <w:sz w:val="19"/>
        </w:rPr>
        <w:t xml:space="preserve"> </w:t>
      </w:r>
      <w:r>
        <w:rPr/>
        <w:t xml:space="preserve">Za dílo zhotovené subdodavatelem odpovídá Dodavatel tak, jako by Dílo zhotovoval sám. 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é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15.12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4090</Characters>
  <CharactersWithSpaces>4774</CharactersWithSpaces>
  <Paragraphs>9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9:00Z</dcterms:created>
  <dc:creator>Mgr. Eva Klimankova</dc:creator>
  <dc:description/>
  <dc:language>en-US</dc:language>
  <cp:lastModifiedBy>Lenka Placherová</cp:lastModifiedBy>
  <dcterms:modified xsi:type="dcterms:W3CDTF">2020-12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