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r>
        <w:rPr>
          <w:rFonts w:cs="Times New Roman" w:ascii="Times New Roman" w:hAnsi="Times New Roman"/>
          <w:b/>
          <w:color w:val="0D50FF"/>
          <w:sz w:val="20"/>
          <w:szCs w:val="20"/>
        </w:rPr>
        <w:t xml:space="preserve">Vzor čestného prohlášení k prokázání splnění dalších požadavků zadavatele 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dalších požadavků zadavatele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park na Moravském náměstí v Brně</w:t>
      </w: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 xml:space="preserve"> – Kácení, přesázení a pěstební opatření stávajících dřevin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½ sjednané ceny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3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2-1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