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(popř. jméno a příjmení)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, čestně prohlašuji ž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75" w:after="0"/>
        <w:ind w:left="36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nemám splatné závazky vůči Statutárnímu městu Brnu, městské části Brno – střed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75" w:after="0"/>
        <w:ind w:left="36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jsem pojištěn pro případ odpovědnosti za škodu způsobenou ze své činnosti třetím osobá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75" w:after="0"/>
        <w:ind w:left="36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nemám v evidenci žádné daňové nedoplatky ani nedoplatky na veřejném zdravotním pojištění a na pojistném na sociální zabezpečení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before="75" w:after="0"/>
        <w:ind w:left="360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jsem nebyl pravomocně odsouzen pro trestný čin, jehož skutková podstata souvisí s předmětem podnikání, </w:t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V ……………….   dne ………………..</w:t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OUHLAS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(popř. jméno a příjmení)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: /doplňte název/     …………………………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V ……………….   dne ……………….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pacing w:before="75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9:00Z</dcterms:created>
  <dc:creator>e-spis</dc:creator>
  <dc:description/>
  <dc:language>en-US</dc:language>
  <cp:lastModifiedBy>Petr Pacal</cp:lastModifiedBy>
  <cp:lastPrinted>2015-07-22T14:51:00Z</cp:lastPrinted>
  <dcterms:modified xsi:type="dcterms:W3CDTF">2015-07-30T07:49:00Z</dcterms:modified>
  <cp:revision>3</cp:revision>
  <dc:subject/>
  <dc:title/>
</cp:coreProperties>
</file>