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ind w:right="70" w:hanging="0"/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RYCÍ LIST NABÍDK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 zakázku</w:t>
      </w:r>
    </w:p>
    <w:p>
      <w:pPr>
        <w:pStyle w:val="Normal"/>
        <w:jc w:val="center"/>
        <w:rPr>
          <w:sz w:val="40"/>
          <w:szCs w:val="32"/>
        </w:rPr>
      </w:pPr>
      <w:r>
        <w:rPr>
          <w:b/>
          <w:sz w:val="40"/>
          <w:szCs w:val="32"/>
        </w:rPr>
        <w:t>„</w:t>
      </w:r>
      <w:r>
        <w:rPr>
          <w:b/>
          <w:sz w:val="32"/>
          <w:szCs w:val="20"/>
          <w:lang w:val="en-US" w:eastAsia="en-US"/>
        </w:rPr>
        <w:t>Projektová dokumentace na opravy bytů – Botanická 23 byt č. 10, Příční 24 byt č. 2, Příční 24 byt č. 3, Francouzská 20 byt č. 7, Francouzská 20 byt č. 33</w:t>
      </w:r>
      <w:r>
        <w:rPr>
          <w:b/>
          <w:sz w:val="40"/>
          <w:szCs w:val="32"/>
        </w:rPr>
        <w:t>“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rPr/>
      </w:pPr>
      <w:r>
        <w:rPr/>
        <w:t>Uchazeč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trHeight w:val="397" w:hRule="exac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/název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saný v obch. rejstřík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orgá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mocněn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mob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 a tel. kontaktní osob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) Dílčí nabídková cena za vyhotovení PD k opravě bytu č. 10 v domě Botanická 23, Brno  (v Kč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229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Samostatně D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(nehodící škrtněte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Snížená sazb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Základní sa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6.8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Samostatně DPH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(nehodící škrtněte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Snížená sazb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Základní sazba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) Dílčí nabídková cena za vyhotovení PD k opravě bytu č.2 v domě Příční 24, Brno  (v Kč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229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Samostatně D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(nehodící škrtněte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Snížená sazb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Základní sa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6.8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Samostatně DPH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(nehodící škrtněte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Snížená sazb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Základní sazba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) Dílčí nabídková cena za vyhotovení PD k opravě bytu č. 3 v domě Příční 24, Brno  (v Kč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2299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Samostatně D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(nehodící škrtněte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Snížená sazb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Základní sa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6.8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Samostatně DPH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(nehodící škrtněte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Snížená sazb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Základní sazba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) Dílčí nabídková cena za vyhotovení PD k opravě bytu č. 7 v domě Francouzská 20, Brno (v Kč)</w:t>
      </w:r>
    </w:p>
    <w:p>
      <w:pPr>
        <w:pStyle w:val="Normal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2299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Samostatně D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(nehodící škrtněte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Snížená sazb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Základní sa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6.8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Samostatně DPH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(nehodící škrtněte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Snížená sazb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Základní sazba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) Dílčí nabídková cena za vyhotovení PD k opravě bytu č. 33 v domě Francouzská 20, Brno  (v Kč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2299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Samostatně D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(nehodící škrtněte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Snížená sazb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Základní sa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6.8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Samostatně DPH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(nehodící škrtněte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Snížená sazb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Základní sazba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Celková nabídková cena (součet všech dílčích cen 1 až 5, v Kč)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2299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Samostatně D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(nehodící škrtněte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Snížená sazb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Základní sa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6.8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Samostatně DPH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(nehodící škrtněte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Snížená sazb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Základní sazba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45"/>
        <w:gridCol w:w="4860"/>
      </w:tblGrid>
      <w:tr>
        <w:trPr>
          <w:trHeight w:val="669" w:hRule="atLeast"/>
        </w:trPr>
        <w:tc>
          <w:tcPr>
            <w:tcW w:w="9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stanovené v zadávací dokumentaci a obchodních podmínkách a tyto jsou  jasné a srozumitelné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isk razítka</w:t>
            </w:r>
          </w:p>
        </w:tc>
      </w:tr>
      <w:tr>
        <w:trPr>
          <w:trHeight w:val="228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4" w:hanging="0"/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i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Verdana" w:hAnsi="Verdana" w:cs="Verdana"/>
      <w:color w:val="383838"/>
      <w:sz w:val="28"/>
      <w:szCs w:val="28"/>
    </w:rPr>
  </w:style>
  <w:style w:type="paragraph" w:styleId="Heading">
    <w:name w:val="Heading"/>
    <w:basedOn w:val="Normal"/>
    <w:next w:val="TextBody"/>
    <w:qFormat/>
    <w:pPr>
      <w:ind w:right="70" w:hanging="0"/>
      <w:jc w:val="center"/>
    </w:pPr>
    <w:rPr>
      <w:rFonts w:ascii="Verdana" w:hAnsi="Verdana" w:cs="Verdana"/>
      <w:color w:val="383838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75" w:after="0"/>
      <w:jc w:val="both"/>
    </w:pPr>
    <w:rPr/>
  </w:style>
  <w:style w:type="paragraph" w:styleId="Okraje">
    <w:name w:val="okraje"/>
    <w:basedOn w:val="Normal"/>
    <w:qFormat/>
    <w:pPr>
      <w:ind w:right="284" w:hanging="0"/>
      <w:jc w:val="both"/>
    </w:pPr>
    <w:rPr/>
  </w:style>
  <w:style w:type="paragraph" w:styleId="Np">
    <w:name w:val="np"/>
    <w:basedOn w:val="Normal"/>
    <w:qFormat/>
    <w:pPr/>
    <w:rPr/>
  </w:style>
  <w:style w:type="paragraph" w:styleId="Okr7">
    <w:name w:val="okr7"/>
    <w:basedOn w:val="Normal"/>
    <w:qFormat/>
    <w:pPr>
      <w:spacing w:before="75" w:after="0"/>
      <w:ind w:left="5046" w:hanging="0"/>
      <w:jc w:val="both"/>
    </w:pPr>
    <w:rPr/>
  </w:style>
  <w:style w:type="paragraph" w:styleId="Zkladntext">
    <w:name w:val="Základní text~"/>
    <w:basedOn w:val="Normal"/>
    <w:qFormat/>
    <w:pPr>
      <w:widowControl w:val="false"/>
      <w:spacing w:lineRule="auto" w:line="288" w:before="75" w:after="0"/>
      <w:jc w:val="both"/>
    </w:pPr>
    <w:rPr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znamsodrkami">
    <w:name w:val="Seznam s odrážkami~"/>
    <w:basedOn w:val="Normal"/>
    <w:qFormat/>
    <w:pPr>
      <w:widowControl w:val="false"/>
      <w:spacing w:lineRule="auto" w:line="288"/>
      <w:ind w:left="480" w:hanging="480"/>
    </w:pPr>
    <w:rPr>
      <w:szCs w:val="20"/>
    </w:rPr>
  </w:style>
  <w:style w:type="paragraph" w:styleId="Text">
    <w:name w:val="Text"/>
    <w:basedOn w:val="Normal"/>
    <w:qFormat/>
    <w:pPr>
      <w:spacing w:before="0" w:after="120"/>
      <w:ind w:left="1134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50:00Z</dcterms:created>
  <dc:creator>e-spis</dc:creator>
  <dc:description/>
  <cp:keywords/>
  <dc:language>en-US</dc:language>
  <cp:lastModifiedBy>Petr Pacal</cp:lastModifiedBy>
  <cp:lastPrinted>2015-07-22T14:51:00Z</cp:lastPrinted>
  <dcterms:modified xsi:type="dcterms:W3CDTF">2015-08-28T07:55:00Z</dcterms:modified>
  <cp:revision>5</cp:revision>
  <dc:subject/>
  <dc:title/>
</cp:coreProperties>
</file>