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4, v domě Zahradníkova 1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Hana Píšková</cp:lastModifiedBy>
  <dcterms:modified xsi:type="dcterms:W3CDTF">2021-02-24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