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03/2021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BEASTAV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Nová 186, Blažovice 6640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IČ:08026327, DIČ:CZ08026327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Zastoupená: Zdeněk Pivoda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 77484020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mail: zpivoda@seznam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Výměna poškozeného bezpečnostního izolačního skla </w:t>
      </w:r>
      <w:r>
        <w:rPr>
          <w:b w:val="false"/>
          <w:szCs w:val="24"/>
        </w:rPr>
        <w:t xml:space="preserve"> na obvodovém plášti plavecké kryté haly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 jednoho kusu izolovaných dvojskel dle cenové nabídky ze dne 25.2.2021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2. 4. 2021, kdy dojde k předání staveniště a bude skončeno do 7.6. 2021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Kč 117000Kč,-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zálohovou fakturu na Kč 50.000,-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18.3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d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d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5:00Z</dcterms:created>
  <dc:creator>Mgr. Eva Klimankova</dc:creator>
  <dc:description/>
  <dc:language>en-US</dc:language>
  <cp:lastModifiedBy>Lenka Placherová</cp:lastModifiedBy>
  <cp:lastPrinted>2021-03-18T11:25:00Z</cp:lastPrinted>
  <dcterms:modified xsi:type="dcterms:W3CDTF">2021-03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