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prava bytu č. 4, v domě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otanická 37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Hana Píšková</cp:lastModifiedBy>
  <dcterms:modified xsi:type="dcterms:W3CDTF">2021-03-10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