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„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Zajištění údržby ploch silniční zeleně MČ Brno-střed v roce 2021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726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4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4-0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