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podmínek odpovědného zadává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40"/>
          <w:szCs w:val="40"/>
        </w:rPr>
        <w:t>„</w:t>
      </w: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Zajištění údržby ploch silniční zeleně MČ Brno-střed v roce 2021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40"/>
          <w:szCs w:val="40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jištění důstojných a férových pracovních podmínek a podmínek bezpečnosti práce všech svých pracovníků, podílejících se na plnění předmětu této veřejné zakázk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a podmínek bezpečnosti práce pracovníků subdodavatelů, podílejících se na plnění předmětu této veřejné zakáz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ožnění exkurzí žáků vysokých či středních odborných škol zahradnických nebo žáků zahradnických učebních oborů při plnění předmětu této veřejné zakázky, přičemž informaci o možnosti sjednat termín takové exkurze uveřejní účastník na svých webových stránkách nejpozději do 60 kalendářních dnů od zahájení plnění předmětu této veřejné zakázk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yužívání inovativních řešení s využitím strojů a zařízení vysoké technické úrovně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vědnému nakládání s odpady, vznikajícími při plnění veřejné zakázky, v souladu s požadavky ochrany životního prostředí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1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1-04-0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