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 – popis oprav v jednotlivých byte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é požadavky na opravy by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ěřit možnost sjednocení více stoupaček v bytě do jedné. Byt napojit vždy na jednu stoupačku pokud to bude možné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Dodávka kuchyňské linky vč. rozkreslení skříněk (nutno konzultovat s objednatelem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chové kouty s nízkými vaničkami (bližší specifikace dle požadavků objednatel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likon kolem spotřebičů, vnitřní rohy obkladů, vnitřní roh obklad-dlažba at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větlení zakončit v obytných místnostech objímkou skobou pro závěs lustru, v ostatních místnostech osadit světlo s led žárovkou vč. světla nad zrcad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 dokumentaci řešit polohové umístění zásuvek vč. výšek (zejména v kuchyn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ýběr typu zařizovacích předmětů konzultovat s objednate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 všech výrobků dodávaných na stavbu požadovat technické listy výrobce (uvést požadavek v dokumentac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elikost typ kuchyňské linky konzultovat s objednate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zultovat s objednatelem typ použitých materiálů (rozvody, povrchy, podklady atd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 případě, že požadavky objednatele vyhodnotí projektant jako nevhodné, je nutné jej na toto obratem upozornit a najít společně jiné vyhovující řešení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Václavská 18, byt č. 8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+1, cca 46,5 m2 (byt nemá sklep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osvětlení v SDK podhledech (koupelna, kuchyň) řešit vestavnými LED, pokud je rozvod STA – zachovat a ověřit funkčnos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nové nášlapné vrstvy; WC a koupelna nová dlažba, dlažba i v kuchyni; v obytné místnosti stávající nášlapné vrstvy nahradit nový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pouze opravit a natřít, opravit popř. vyměnit kování (vždy sjednotit v celém bytě); prahy nahradit přechodovými lištami (pokud lze), popř. vyměnit za nové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zřídit etážové, el. kotel se zásobníkem, zajistit osazení novými radiátory s novými termohlavicemi včetně nových rozvodů vytápění v bytě vedených pod omítkou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 xml:space="preserve">(vodoinstalace, odpady, plyn) – provést kompletní rekonstrukci rozvodů v bytě, zřídit revizní otvory k vodoměrům a ke stupačkám, zřídit přípojná místa pro myčku a pračku (pod omítkový sifon);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oupelnu je nutno nově zřídit </w:t>
      </w:r>
      <w:r>
        <w:rPr>
          <w:rFonts w:eastAsia="Calibri" w:cs="Calibri" w:ascii="Calibri" w:hAnsi="Calibri"/>
          <w:lang w:eastAsia="en-US"/>
        </w:rPr>
        <w:t>vybourat stávající provizorní koupelnu se záchodem a navrhnout jiné dispoziční řešení, dispozičně řešit umístění sprch. Koutu 80x80cm, pračky a nového kombinovaného otopného žebříku (elektrická vložka pro přitápění mimo topnou sezónu), výměna všech zařizovacích předmětů za nové vč. baterií (stojánkové), obklady do výšky 2,1m, osadit zrcadlo a osvětlení zrcadla, provést SDK podhle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 xml:space="preserve">zřídit v koupeln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nahradit stávající kuchyňskou linku novou (na míru dle nové dispozice ze standardizovaných modulů), dřez nerezový s odkapem (pokud bude prostor), počítat s místem pro vestavnou myčku, trouba bude vestavná, samostatná varná deska na plyn, provést nové obklady, ponechat místo na samostatně stojící ledničku, provést SDK podhled, nové obklady, stojánková bater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; v kuchyni nutné zřídit odvětrávací otvor do fasády (řešit detail prostupu fasádou), odvětrání v kuchyni vestavnou digestoří (odvětrání překrýt SDK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vyměnit za nové, protipožární, řešit opravu zárubní, dveře zúžit na standardizovanou šířku vstupních dveř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Václavská 13, byt č. 10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+2, cca 116,0m2 (byt nemá sklep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ozdělit na dvě BJ – dle konzultace s objednate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osvětlení v SDK podhledech (koupelna, kuchyň, obytná místnost) řešit vestavnými LED, pokud je rozvod STA – zachovat a ověřit funkčnos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řešit </w:t>
      </w:r>
      <w:r>
        <w:rPr>
          <w:rFonts w:eastAsia="Calibri" w:cs="Calibri" w:ascii="Calibri" w:hAnsi="Calibri"/>
          <w:b/>
          <w:lang w:eastAsia="en-US"/>
        </w:rPr>
        <w:t>dispozice</w:t>
      </w:r>
      <w:r>
        <w:rPr>
          <w:rFonts w:eastAsia="Calibri" w:cs="Calibri" w:ascii="Calibri" w:hAnsi="Calibri"/>
          <w:lang w:eastAsia="en-US"/>
        </w:rPr>
        <w:t xml:space="preserve"> bytu; možnost rozdělení prostoru na 2 bytové jednotk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novou skladbu vč. hydroizolace a nášlapné vrstvy; WC a koupelna nová dlažba, dlažba i v kuchyni; v obytné místnosti nášlapnou vrstvu PVC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repase; prahy nahradit přechodovými lištami (pokud lze), popř. vyměnit za nové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zřídit etážové, plynový kotel se zásobníkem, zajistit osazení novými radiátory s novými termohlavicemi včetně nových rozvodů vytápění v bytě vedených pod omítko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 xml:space="preserve">(vodoinstalace, odpady, plyn) – provést kompletní rekonstrukci rozvodů v bytě, zřídit revizní otvory k vodoměrům a ke stupačkám, zřídit přípojná místa pro myčku a pračku (pod omítkový sifon); </w:t>
      </w: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oupelně</w:t>
      </w:r>
      <w:r>
        <w:rPr>
          <w:rFonts w:eastAsia="Calibri" w:cs="Calibri" w:ascii="Calibri" w:hAnsi="Calibri"/>
          <w:lang w:eastAsia="en-US"/>
        </w:rPr>
        <w:t xml:space="preserve"> vybourat všechny stávající zařizovací předměty, dlažby a obklady; dispozičně řešit umístění nového sprchového koutu(popř. vany), umyvadla, pračky a  kombinovaného otopného žebříku (elektrická vložka pro přitápění mimo topnou sezónu), výměna všech zařizovacích předmětů za nové vč. baterií (stojánkové), obklady do výšky 2,1m, osadit zrcadlo a osvětlení zrcadl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 xml:space="preserve">(kombi popř. geberit), výška obkladu 1,6m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nová kuchyňská linka (ze standardizovaných modulů), dřez nerezový s odkapem, , trouba bude samostatně stojící s varnou deskou na elektřinu, provést nové obklady,  ponechat místo na samostatně stojící ledničku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; lokální oprava hrubé omítk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 xml:space="preserve">WC a kuchyně; nutné zřídit odvětrávací otvor do fasády (řešit detail prostupu fasádou), odvětrání v kuchyni vestavnou digestoří (odvětrání překrýt SDK), v rozvodech odvětrání řešit zpětné klapk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( z pavlače) jsou nové; vstupní dveře (ze schodiště) vyměnit za nové, protipožární (v případě rozdělení bytu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V případě rozdělení </w:t>
      </w:r>
      <w:r>
        <w:rPr>
          <w:rFonts w:eastAsia="Calibri" w:cs="Calibri" w:ascii="Calibri" w:hAnsi="Calibri"/>
          <w:lang w:eastAsia="en-US"/>
        </w:rPr>
        <w:t>bytu na 2 bytové jednotky nutno řešit umístění  nové koupelny, WC a kuchyňského kout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</w:t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Václavská 20, byt č. 3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+1, cca 112,0 m2 (byt nemá sklep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osvětlení v SDK podhledech (koupelna, kuchyň, obytná místnost) řešit vestavnými LED, pokud je rozvod STA – zachovat a ověřit funkčnos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novou skladbu vč. hydroizolace a nášlapné vrstvy; WC a koupelna nová dlažba, dlažba i v kuchyni; v obytných místnostech provést nové nášlapné vrstvy, popř. oprava stávajících parketových podla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zrušit stávající</w:t>
      </w:r>
      <w:r>
        <w:rPr>
          <w:rFonts w:eastAsia="Calibri" w:cs="Calibri" w:ascii="Calibri" w:hAnsi="Calibri"/>
          <w:b/>
          <w:lang w:eastAsia="en-US"/>
        </w:rPr>
        <w:t xml:space="preserve"> dřevěné obložení; </w:t>
      </w:r>
      <w:r>
        <w:rPr>
          <w:rFonts w:eastAsia="Calibri" w:cs="Calibri" w:ascii="Calibri" w:hAnsi="Calibri"/>
          <w:lang w:eastAsia="en-US"/>
        </w:rPr>
        <w:t>vybourat okno mezi koupelnou a komoro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repase; prahy nahradit přechodovými lištami (pokud lze), popř. vyměnit za nové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zřídit etážové, plynový kotel se zásobníkem, zajistit osazení novými radiátory s novými termohlavicemi včetně nových rozvodů vytápění v bytě vedených pod omítko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 xml:space="preserve">(vodoinstalace, odpady, plyn) – provést kompletní rekonstrukci rozvodů v bytě, zřídit revizní otvory k vodoměrům a ke stupačkám, zřídit přípojná místa pro myčku a pračku (pod omítkový sifon); </w:t>
      </w: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oupelně</w:t>
      </w:r>
      <w:r>
        <w:rPr>
          <w:rFonts w:eastAsia="Calibri" w:cs="Calibri" w:ascii="Calibri" w:hAnsi="Calibri"/>
          <w:lang w:eastAsia="en-US"/>
        </w:rPr>
        <w:t xml:space="preserve"> (nutno prověřit možnost změny umístění koupelny např. za kuchyň) vybourat všechny stávající zařizovací předměty, dlažby a obklady; dispozičně řešit umístění nového sprchového koutu(popř. vany), umyvadla, pračky a  kombinovaného otopného žebříku (elektrická vložka pro přitápění mimo topnou sezónu), výměna všech zařizovacích předmětů za nové vč. baterií (stojánkové), obklady do výšky 2,1m, osadit zrcadlo a osvětlení zrcadl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samostatné v chodbě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(kombi), výška obkladu 1,6m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nová kuchyňská linka (ze standardizovaných modulů), dřez nerezový s odkapem, , trouba bude samostatně stojící s varnou deskou na elektřinu, provést nové obklady,  ponechat místo na samostatně stojící ledničku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; lokální oprava hrubé omítk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 xml:space="preserve">WC a kuchyně; nutné zřídit odvětrávací otvor do fasády (řešit detail prostupu fasádou), odvětrání v kuchyni vestavnou digestoří (odvětrání překrýt SDK), v rozvodech odvětrání řešit zpětné klapk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jsou nové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Václavská 20, byt č. 15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+1, cca 74,80m2 (byt nemá sklep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osvětlení v SDK podhledech (koupelna, kuchyň, obytná místnost) řešit vestavnými LED, pokud je rozvod STA – zachovat a ověřit funkčnos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novou skladbu vč. hydroizolace a nášlapné vrstvy; WC a koupelna nová dlažba, dlažba i v kuchyni, na chodbě, ve spíži; v obytných místnostech provést opravu parketové podlah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repase; prahy nahradit přechodovými lištami (pokud lze), popř. vyměnit za nové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zřídit etážové, plynový kotel se zásobníkem, zajistit osazení novými radiátory s novými termohlavicemi včetně nových rozvodů vytápění v bytě vedených pod omítko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 xml:space="preserve">(vodoinstalace, odpady, plyn) – provést kompletní rekonstrukci rozvodů v bytě, zřídit revizní otvory k vodoměrům a ke stupačkám, zřídit přípojná místa pro myčku a pračku (pod omítkový sifon); </w:t>
      </w: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oupelně</w:t>
      </w:r>
      <w:r>
        <w:rPr>
          <w:rFonts w:eastAsia="Calibri" w:cs="Calibri" w:ascii="Calibri" w:hAnsi="Calibri"/>
          <w:lang w:eastAsia="en-US"/>
        </w:rPr>
        <w:t xml:space="preserve"> vybourat všechny stávající zařizovací předměty, dlažby a obklady; dispozičně řešit umístění nového sprchového koutu(popř. vany), umyvadla, pračky a  kombinovaného otopného žebříku (elektrická vložka pro přitápění mimo topnou sezónu), výměna všech zařizovacích předmětů za nové vč. baterií (stojánkové), obklady do výšky 2,1m, osadit zrcadlo a osvětlení zrcadla; prověřit možnost přesunu koupelny do místnosti za kuchy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– nový (pokud možno geberit), výška obkladu 1,5m, vyřešit umístění vodoměru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nová kuchyňská linka (ze standardizovaných modulů), dřez nerezový s odkapem, , trouba bude samostatně stojící s varnou deskou na elektřinu, provést nové obklady,  ponechat místo na samostatně stojící ledničku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; lokální oprava hrubé omítky; odstranění plast. obkladu v chodb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 xml:space="preserve">kuchyně; odvětrání v kuchyni vestavnou digestoří (odvětrání překrýt SDK), v rozvodech odvětrání řešit zpětné klapk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jsou nové; 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zazdít </w:t>
      </w:r>
      <w:r>
        <w:rPr>
          <w:rFonts w:eastAsia="Calibri" w:cs="Calibri" w:ascii="Calibri" w:hAnsi="Calibri"/>
          <w:lang w:eastAsia="en-US"/>
        </w:rPr>
        <w:t>okno mezi koupelnou, kuchyní a komorou (řešit dispozici koupelny a komory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Úvoz 16, byt č. 5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+1, cca 30,90m2 (byt nemá sklep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osvětlení v SDK podhledech (koupelna, kuchyň, obytná místnost) řešit vestavnými LED, pokud je rozvod STA – zachovat a ověřit funkčnos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novou skladbu vč. hydroizolace a nášlapné vrstvy; WC a koupelna nová dlažba, dlažba i v kuchyni; v obytné místnosti nášlapnou vrstvu PVC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nové - prosklené; prahy nahradit přechodovými lištami (pokud lze), popř. vyměnit za nové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zřídit etážové, el. kotel se zásobníkem, zajistit osazení novými radiátory s novými termohlavicemi včetně nových rozvodů vytápění v bytě vedených pod omítko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 xml:space="preserve">(vodoinstalace, odpady, plyn) – provést kompletní rekonstrukci rozvodů v bytě, zřídit revizní otvory k vodoměrům a ke stupačkám, zřídit přípojná místa pro myčku a pračku (pod omítkový sifon); </w:t>
      </w: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oupelnu je nutno nově zřídit </w:t>
      </w:r>
      <w:r>
        <w:rPr>
          <w:rFonts w:eastAsia="Calibri" w:cs="Calibri" w:ascii="Calibri" w:hAnsi="Calibri"/>
          <w:lang w:eastAsia="en-US"/>
        </w:rPr>
        <w:t>vybourat stávající provizorní koupelnu a navrhnout jiné dispoziční řešení, dispozičně řešit umístění sprch. Koutu 80x80cm, pračky a nového kombinovaného otopného žebříku (elektrická vložka pro přitápění mimo topnou sezónu), výměna všech zařizovacích předmětů za nové vč. baterií (stojánkové), obklady do výšky 2,1m, osadit zrcadlo a osvětlení zrcadla, provést SDK podhle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 xml:space="preserve">zřídit v koupeln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řídit kuchyňský kout</w:t>
      </w:r>
      <w:r>
        <w:rPr>
          <w:rFonts w:eastAsia="Calibri" w:cs="Calibri" w:ascii="Calibri" w:hAnsi="Calibri"/>
          <w:lang w:eastAsia="en-US"/>
        </w:rPr>
        <w:t>, nová kuchyňská linka, dle nové dispozice, ze standardizovaných modulů, dřez nerezový s odkapem (pokud bude prostor), počítat s místem pro vestavnou myčku, trouba bude vestavná, samostatná varná deska na plyn, provést nové obklady, ponechat místo na samostatně stojící ledničku, provést SDK podhled, nové obklady, stojánková bater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; v kuchyni nutné zřídit odvětrávací otvor do fasády (řešit detail prostupu fasádou), odvětrání v kuchyni vestavnou digestoří (odvětrání překrýt SDK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vyměnit za nové, protipožární, řešit opravu zárubní, dveře zúžit na standardizovanou šířku vstupních dveř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Mendlovo nám. 12, byt č. 7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+1, cca 42,4 m2 (byt má sklep – nutno řešit se správcem domu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dná se o byt ve velmi špatném stavu, byt je silně zasažen vlhkostí prostupující ze sklepních prostor, nad kterými se nachází. Nutno vyřešit novou dispozici – umístění koupelny a kuchyňského koutu (dispoziční řešení odsouhlasí objednatel). Nutno stavebně oddělit odvětrání WC od sousedního byt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osvětlení v SDK podhledech (koupelna, kuchyň) řešit vestavnými LED, pokud je rozvod STA – zachovat a ověřit funkčnost, řešit přívod pro nucené odvětrá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kompletně nové skladby podlah vč. hydroizolace a nášlapných vrstev; WC a koupelna nová dlažba, dlažba i v kuchyni; v obytné místnosti stávající nášlapnou vrstvu PVC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pouze opravit a natřít, opravit popř. vyměnit kování (vždy sjednotit v celém bytě); prahy nahradit přechodovými lištami (pokud lze), popř. vyměnit za nové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zřídit etážové, el. kotel se zásobníkem, zajistit osazení radiátory s novými termohlavicemi včetně nových rozvodů vytápění v bytě vedených pod omítko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 xml:space="preserve">(vodoinstalace, odpady, plyn) – provést kompletní rekonstrukci rozvodů v bytě, zřídit revizní otvory k vodoměrům a ke stupačkám, zřídit přípojná místa pro myčku a pračku (pod omítkový sifon)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oupelnu je nutno nově zřídit </w:t>
      </w:r>
      <w:r>
        <w:rPr>
          <w:rFonts w:eastAsia="Calibri" w:cs="Calibri" w:ascii="Calibri" w:hAnsi="Calibri"/>
          <w:lang w:eastAsia="en-US"/>
        </w:rPr>
        <w:t>vybourat stávající provizorní sprchu a WC a navrhnout jiné dispoziční řešení, dispozičně řešit umístění sprch. Koutu 80x80cm, pračky a nového kombinovaného otopného žebříku (elektrická vložka pro přitápění mimo topnou sezónu), výměna všech zařizovacích předmětů za nové vč. baterií (stojánkové), obklady do výšky 2,1m, osadit zrcadlo a osvětlení zrcadla, provést SDK podhled; novou koupelnu zřídit z SDK konstrukc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 xml:space="preserve">zřídit v koupeln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nahradit stávající kuchyňský kout novým (na míru dle nové dispozice ze standardizovaných modulů), dřez nerezový s odkapem (pokud bude prostor), trouba bude vestavná, samostatná varná deska na el., provést nové obklady, ponechat místo na samostatně stojící ledničku, provést SDK podhled, nové obklady, stojánková bater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; nutné zřídit nucené odvětrání přes stávající okno z WC, odvětrání v kuchyni vestavnou digestoří (odvětrání překrýt SDK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 a okna</w:t>
      </w:r>
      <w:r>
        <w:rPr>
          <w:rFonts w:eastAsia="Calibri" w:cs="Calibri" w:ascii="Calibri" w:hAnsi="Calibri"/>
          <w:lang w:eastAsia="en-US"/>
        </w:rPr>
        <w:t xml:space="preserve"> do bytu jsou nová, stačí zajistit očištění a seřízení popř. záruční oprav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6:00Z</dcterms:created>
  <dc:creator>Petr Pacal</dc:creator>
  <dc:description/>
  <cp:keywords/>
  <dc:language>en-US</dc:language>
  <cp:lastModifiedBy>Petr Pacal</cp:lastModifiedBy>
  <dcterms:modified xsi:type="dcterms:W3CDTF">2015-09-04T10:13:00Z</dcterms:modified>
  <cp:revision>11</cp:revision>
  <dc:subject/>
  <dc:title/>
</cp:coreProperties>
</file>