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Orlí 5 byt č. 7, Křídlovická 61 byt č. 10, Vídeňská 11 byt č. 1, Vídeňská 11a byt č. 1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Orlí 5 byt č. 7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Vídeňská 11 byt č.1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Vídeňská 11a byt č. 1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Dílčí nabídková cena za vyhotovení PD k opravě bytu: 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Křídlovická 61 byt č. 10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(součet všech dílčích cen 1 až 4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Eva Jachymiáková</cp:lastModifiedBy>
  <cp:lastPrinted>2015-07-22T14:51:00Z</cp:lastPrinted>
  <dcterms:modified xsi:type="dcterms:W3CDTF">2015-09-09T08:39:00Z</dcterms:modified>
  <cp:revision>12</cp:revision>
  <dc:subject/>
  <dc:title/>
</cp:coreProperties>
</file>