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Vzor čestného prohlášení k prokázání splnění podmínek odpovědného zadávání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podmínek odpovědného zadává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6 odstavec (4) a ve smyslu § 28 odstavec (1) písmena p) až r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lužby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40"/>
          <w:szCs w:val="40"/>
        </w:rPr>
        <w:t>„</w:t>
      </w:r>
      <w:r>
        <w:rPr>
          <w:rFonts w:cs="Times New Roman" w:ascii="Times New Roman" w:hAnsi="Times New Roman"/>
          <w:b/>
          <w:iCs/>
          <w:sz w:val="40"/>
          <w:szCs w:val="40"/>
        </w:rPr>
        <w:t>Provozování kašen, fontán a pítek ve správě MČ Brno-střed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40"/>
          <w:szCs w:val="40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se ve smyslu podmínek odpovědného zadávání zavazuje k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jištění důstojných a férových pracovních podmínek a podmínek bezpečnosti práce všech svých pracovníků, podílejících se na plnění předmětu této veřejné zakázk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jištění férových podmínek v dodavatelském řetězci spočívajících ve férových podmínkách platebního systému a k zajištění důstojných pracovních podmínek a podmínek bezpečnosti práce pracovníků subdodavatelů, podílejících se na plnění předmětu této veřejné zakázk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yužívání inovativních řešení s využitím strojů a zařízení vysoké technické úrovně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nění podmínek ochrany životního prostředí, které bude využívat při plnění veřejné zakázky, používáním ekologicky šetrných řešení prostředků pro úpravu vody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1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9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1-04-0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