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Vídeňská 11, byt č. 1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+1, cca 97,5 m2 (byt má sklep – řeš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 pokud možno sjednotit výškově; WC a koupelna nová dlažba, dlažba i v kuchyni a chodbě; v obytné místnosti stávající nášlapné vrstvy (parkety) opravi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opravit zárubně a dodat nové dveřet, opravit popř. vyměnit kování (vždy sjednotit v celém bytě); prahy nahradit přechodovými lištami (pokud lze), popř. vyměnit za nové, propojit dva pokoje do ulice, aby byl celý byt průchoz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b/>
        </w:rPr>
        <w:t>vytápění</w:t>
      </w:r>
      <w:r>
        <w:rPr>
          <w:rFonts w:eastAsia="Calibri" w:cs="Calibri" w:ascii="Calibri" w:hAnsi="Calibri"/>
        </w:rPr>
        <w:t xml:space="preserve"> zřídit etážové, plynový kotel se zásobníkem (pokud nebude možno provést odkouření – el. kotel), zajistit osazení novými radiátory s novými termohlavicemi včetně nových rozvodů vytápění v bytě vedených pod omítkou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u je nutno </w:t>
      </w:r>
      <w:r>
        <w:rPr>
          <w:rFonts w:eastAsia="Calibri" w:cs="Calibri" w:ascii="Calibri" w:hAnsi="Calibri"/>
          <w:lang w:eastAsia="en-US"/>
        </w:rPr>
        <w:t>kompletně rekonstruovat, vybourat stávající nenosnou zeď, společnou s kuchyní a nahradit novou nenosnou příčkou (ytong, provést řádnou hydroizolaci) dispozičně řešit umístění sprch. Koutu 90x90cm,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kompletně rekonstruova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nahradit stávající kuchyňskou linku novou (na míru dle nové dispozice ze standardizovaných modulů), dřez nerezový s odkapem (pokud bude prostor), počítat s místem pro vestavnou myčku, trouba bude vestavná, samostatná varná deska na plyn, provést nové obklady, ponechat místo na samostatně stojící ledničku, provést SDK podhled, nové obklady, stojánková bater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, nová tenkovrstvá omítka na nové příčce (koupelna, kuchyň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nad záchodem je snížený strop a nad ním odvětrávací okénko pro spíž, okénko nahradit odvětrávací mřížkou, (řešit detail prostupu fasádou), odvětrání v kuchyni vestavnou digestoří (odvětrání překrýt SDK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jsou nové, nutno osadit bezpečnostní folii (jednostranně průhlednou) a žaluz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, do oken nainstalovat žaluzi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u w:val="single"/>
          <w:lang w:eastAsia="en-US"/>
        </w:rPr>
        <w:t>Vídeňská 11a, byt č. 1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+1, cca 34,1 m2 (byt má sklep – řešit se správcem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 pokud možno sjednotit výškově (nové skladby); WC a koupelna nová dlažba, dlažba i v kuchyni; v obytné místnosti nová nášlapná vrstva (vinyl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opravit zárubně a dodat nové dveře, opravit popř. vyměnit kování (vždy sjednotit v celém bytě); prahy nahradit přechodovými lištami (pokud lze), popř. vyměnit za nové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b/>
        </w:rPr>
        <w:t>vytápění</w:t>
      </w:r>
      <w:r>
        <w:rPr>
          <w:rFonts w:eastAsia="Calibri" w:cs="Calibri" w:ascii="Calibri" w:hAnsi="Calibri"/>
        </w:rPr>
        <w:t xml:space="preserve"> zřídit etážové, plynový kotel se zásobníkem, zajistit osazení novými radiátory s novými termohlavicemi včetně nových rozvodů vytápění v bytě vedených pod omítkou, kotel umístit do nově vybudované koupelny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u je nutno </w:t>
      </w:r>
      <w:r>
        <w:rPr>
          <w:rFonts w:eastAsia="Calibri" w:cs="Calibri" w:ascii="Calibri" w:hAnsi="Calibri"/>
          <w:lang w:eastAsia="en-US"/>
        </w:rPr>
        <w:t>kompletně vybudovat (navrhnout dispoziční řešení), předpokládá se vybudování koupelny ve stávající zimní zahradě (kompletně přebudovat); dispozičně řešit umístění sprch. Koutu 80x80cm,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bude umístěné s ohledem na prostor v koupelně, bude použit závěsný systém (geberit apod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vybudovat ve stávající místnosti (hned za vstupem do bytu), osadit novou kuchyňskou linkou (na míru dle nové dispozice ze standardizovaných modulů), dřez nerezový s odkapem (pokud bude prostor), počítat s místem pro vestavnou myčku, trouba bude vestavná, samostatná varná deska na plyn, provést nové obklady, ponechat místo na samostatně stojící ledničku, provést SDK podhled, nové obklady, stojánková bater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, nová omítka na nových stěnách (koupeln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m přes WC (řešit detail prostupu fasádou), odvětrání v kuchyni vestavnou digestoří (odvětrání překrýt SDK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nutno řešit nově spolu s řešením celého vstupu (výška schodů odpovídající normám (protáhnout schodiště do byt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, do oken nainstalovat žaluzie, okno v zimní zahradě buď upravit (dle potřeby) nebo odstranit bez náhrady s ohledem na přebudování koupelny (nutno konzultovat s objednatelem při řešení projektu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rlí 5, byt č. 7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+1, cca 134,5 m2 (byt nemá sklep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 (revize a porevizní opravy)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, chodba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 pokud možno sjednotit výškově; WC a koupelna nová dlažba, na chodbě navrhnout novou vhodnou nášlapnou vrstvu (v kuchyni se jeví v pořádku); v obytné místnosti stávající nášlapné vrstvy (parkety) opravi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všechny repasovat, opravit popř. vyměnit kování (vždy sjednotit v celém bytě); prahy nahradit přechodovými lištami (pokud lze), popř. vyměnit za nové prah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b/>
        </w:rPr>
        <w:t>vytápění</w:t>
      </w:r>
      <w:r>
        <w:rPr>
          <w:rFonts w:eastAsia="Calibri" w:cs="Calibri" w:ascii="Calibri" w:hAnsi="Calibri"/>
        </w:rPr>
        <w:t xml:space="preserve"> zachovat etážové, plynový kotel se zásobníkem prověřit, pokud nevyhovuje normám osadit nový kondenzační (řešit vyvločkování komínu), zajistit osazení novými radiátory s novými termohlavicemi včetně nových rozvodů vytápění v bytě vedených pod omítkou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ést kompletní revizi rozvodů v bytě, zřídit revizní otvory k vodoměrům a ke stupačkám, zřídit přípojná místa pro myčku a pračku (pod omítkový sifon); rozvody upravit dle nové dispozice (koupelna, wc)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u je nutno </w:t>
      </w:r>
      <w:r>
        <w:rPr>
          <w:rFonts w:eastAsia="Calibri" w:cs="Calibri" w:ascii="Calibri" w:hAnsi="Calibri"/>
          <w:lang w:eastAsia="en-US"/>
        </w:rPr>
        <w:t xml:space="preserve">kompletně rekonstruovat, navrhnout novou dispozici koupelny, dispozičně řešit umístění vany a nového kombinovaného otopného žebříku (elektrická vložka pro přitápění mimo topnou sezónu), výměna všech zařizovacích předmětů za nové vč. baterií (stojánkové), obklady do výšky 2,1m, osadit zrcadlo a osvětlení zrcadla, provést SDK podhled, současně v bývalé komoře řešit jako druhou koupelnu s umístěním pračky a sprch. Koutu 90x90cm a WC (v bytě tak budou 2 wc, jedno samostatné), stávající sprchový kout zrušit a udělat zde spíž, řešit zazděné okno do světlíku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kompletně rekonstruovat (geberit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nahradit stávající kuchyňskou linku novou (na míru dle nové dispozice ze standardizovaných modulů), dřez granitový s odkapem (pokud bude prostor), počítat s místem pro vestavnou myčku, trouba bude vestavná, samostatná varná deska na plyn, provést nové obklady, ponechat místo na samostatně stojící ledničku, provést SDK podhled, nové obklady, stojánková bater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, vše do světlíku; řešit detail prostupu fasádou, okénkem), odvětrání v kuchyni vestavnou digestoří (odvětrání překrýt SDK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nutno zachovat a repasova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do dvoru nová, zajistit jejich očištění a seřízení, do ulice je nutno provést repas oken – konzultovat s OPP MMB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řídlovická 61, byt č. 10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1+0, (kuchyňský kout v předsíni), cca 28,8 m2 (byt má sklep – řešit se správcem)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 (revize a porevizní opravy), zásuvky v koupelně (pračk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řešit jen kuchyň a chodbu, WC a koupelnu (všude nová dlažb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doplnit a vyměnit, prahy nahradit přech. Lištou popř. bez prah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vytápění</w:t>
      </w:r>
      <w:r>
        <w:rPr>
          <w:rFonts w:eastAsia="Calibri" w:cs="Calibri" w:ascii="Calibri" w:hAnsi="Calibri"/>
        </w:rPr>
        <w:t xml:space="preserve"> je v pořádku, provést nové nátěry, vyměnit ventily (pokud bude nutné)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ést kompletní revizi rozvodů v bytě, zřídit revizní otvory k vodoměrům a ke stupačkám, zřídit přípojné místo pro pračku (pod omítkový sifon); rozvody upravit dle nové dispozice (koupelna, wc)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u je nutno </w:t>
      </w:r>
      <w:r>
        <w:rPr>
          <w:rFonts w:eastAsia="Calibri" w:cs="Calibri" w:ascii="Calibri" w:hAnsi="Calibri"/>
          <w:lang w:eastAsia="en-US"/>
        </w:rPr>
        <w:t xml:space="preserve">kompletně rekonstruovat, navrhnout novou dispozici koupelny, dispozičně řešit umístění sprchového koutu, 80x80 a pračky, výměna všech zařizovacích předmětů za nové vč. baterií (stojánkové), obklady do výšky 2,1m, osadit zrcadlo a osvětlení zrcadl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kompletně rekonstruovat – nové komb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nahradit stávající kuchyňskou linku novou (na míru dle nové dispozice ze standardizovaných modulů), nové obklady, stojánková baterie (pokusit se navrhnout umístění horních skříně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nutno zachovat a repasova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do nová, zajistit jejich očištění a se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1:00Z</dcterms:created>
  <dc:creator>Petr Pacal</dc:creator>
  <dc:description/>
  <cp:keywords/>
  <dc:language>en-US</dc:language>
  <cp:lastModifiedBy>Petr Pacal</cp:lastModifiedBy>
  <dcterms:modified xsi:type="dcterms:W3CDTF">2015-09-09T06:45:00Z</dcterms:modified>
  <cp:revision>17</cp:revision>
  <dc:subject/>
  <dc:title/>
</cp:coreProperties>
</file>