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Starobrněnská 15 – oprava nebytového prostoru č. 103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Celková nabídková cena (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rvní snížená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rvní snížená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09-09T11:53:00Z</dcterms:modified>
  <cp:revision>13</cp:revision>
  <dc:subject/>
  <dc:title/>
</cp:coreProperties>
</file>