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ční in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MR na stavební práce – akce: Kamenomlýnská 14 - oprava soklu a okapového chodní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„</w:t>
      </w:r>
      <w:r>
        <w:rPr>
          <w:b/>
          <w:bCs/>
          <w:i/>
          <w:u w:val="single"/>
        </w:rPr>
        <w:t>Dotaz č. 1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ktová dokumentace uvádí ZOV obecně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B.8 Zásady organizace výstavby </w:t>
      </w:r>
    </w:p>
    <w:p>
      <w:pPr>
        <w:pStyle w:val="Default"/>
        <w:jc w:val="both"/>
        <w:rPr>
          <w:i/>
          <w:i/>
          <w:color w:val="auto"/>
        </w:rPr>
      </w:pPr>
      <w:r>
        <w:rPr>
          <w:i/>
          <w:iCs/>
          <w:color w:val="auto"/>
        </w:rPr>
        <w:t xml:space="preserve">a) potřeby a spotřeby rozhodujících médií a hmot, jejich zajištění, </w:t>
      </w:r>
    </w:p>
    <w:p>
      <w:pPr>
        <w:pStyle w:val="Normal"/>
        <w:jc w:val="both"/>
        <w:rPr>
          <w:i/>
          <w:i/>
        </w:rPr>
      </w:pPr>
      <w:r>
        <w:rPr>
          <w:i/>
        </w:rPr>
        <w:t>Na stavbě bude zřízen staveništní rozvaděč, který bude mít jištění 32 A a bude napojen na stávající napojova-cí bod. Bude zřízena na počátku stavby odbočka na stávající vodovodní přípojce, která bude sloužit pro po-třeby stavby. Stavební materiály a hmoty budou skladovány na ploše okolo objek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ze blíže specifikovat napojení elektro, zda lze připojit jednofázový nebo třífázový proud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ůžete konkrétně uvést, kde lze využít skladovací plochy kolem objektu, zařízení staveniště, složení kontejneru nebo stavebního materiálu, aby nebyl dotčen provoz objektu? </w:t>
      </w:r>
    </w:p>
    <w:p>
      <w:pPr>
        <w:pStyle w:val="Normal"/>
        <w:jc w:val="both"/>
        <w:rPr/>
      </w:pPr>
      <w:r>
        <w:rPr>
          <w:i/>
        </w:rPr>
        <w:t>Kolem objektu je řada zahradnických a terénních úprav, které předpokládám budou dotčeny stavební činností a současně nejsou v PD nebo VV řešeny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d:  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Přímo z domu je možné napojit pouze jednofázový proud. V případě potřeby třífázového přívodu by bylo nutno vybudovat staveništní přípojku z ulice. Voda je vyvedena ze sklepa na fasádu v zadní části domu. Případně je možné napojení na rozvody ve sklepě. Zadavatel požaduje měřený odběr vody i elektrické energie. Pro položení kontejneru je možné využít parkovací stání u domu. Kontejner by musel být umístěn tak, aby zůstala volná příjezdová cesta k domu (sanitky, hasiči, obsluha osob s omezeným pohybem). Pro zařízení staveniště může zadavatel poskytnout prostor zrušené kotelny v 1.PP. Zařízení staveniště a organizace výstavby je dle čl. 2, 6 a 8 obchodních podmínek k výzvě kompletně záležitostí zhotovitele. Zadavatel v rámci výběrového řízení umožnil dne 6.4.2021 uchazečům přístup do všech prostor potřebných ke zpracování nabíd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  <w:color w:val="000000"/>
        </w:rPr>
        <w:t>Kolem objektu se nachází zpevněné plochy, které PD řeší. A nezpevněné plochy, kde PD předpokládá zásyp rýh, a osetí travní směsí. Uchazeči nacení položky výkazu výměr. Případné problémy budou řešeny v rámci autorského dozoru. Projektant nepředpokládá navýše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bookmarkStart w:id="0" w:name="_GoBack"/>
      <w:bookmarkEnd w:id="0"/>
      <w:r>
        <w:rPr>
          <w:i/>
        </w:rPr>
        <w:t>„</w:t>
      </w:r>
      <w:r>
        <w:rPr>
          <w:b/>
          <w:bCs/>
          <w:i/>
          <w:u w:val="single"/>
        </w:rPr>
        <w:t>Dotaz č. 2</w:t>
      </w:r>
    </w:p>
    <w:p>
      <w:pPr>
        <w:pStyle w:val="Normal"/>
        <w:jc w:val="both"/>
        <w:rPr>
          <w:i/>
          <w:i/>
        </w:rPr>
      </w:pPr>
      <w:r>
        <w:rPr>
          <w:i/>
        </w:rPr>
        <w:t>Dotaz vede k zemní pracím a přesunu vykopané ze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O 01 je uveden strojní výkop a ruční výkop v poměru 50:50%. Považuje tvůrce VV za reálný předpoklad vůči skutečnému stavu? Současně žádám o vyjádření k vnitrostaveništnímu přesunu. U položek č. 5, 6 se uvažuje s přesunem 3 respektive 5 m nebo naložení na dopravní prostředek, což nepovažuji za odpovídající. Zemina resp. suť bude nutné dovést do kontejneru, který bude na jednom místě a nebude možné manipulovat kolem objektu.</w:t>
      </w:r>
    </w:p>
    <w:p>
      <w:pPr>
        <w:pStyle w:val="Normal"/>
        <w:jc w:val="both"/>
        <w:rPr>
          <w:i/>
          <w:i/>
        </w:rPr>
      </w:pPr>
      <w:r>
        <w:rPr>
          <w:i/>
        </w:rPr>
        <w:t>Obdobně žádám o prověření vnitrostaveništní přesun suti, kdy je suť likvidována na výškový rozdíl podlaží a podle možnosti umístění kontejneru na suť by měl být stanoven rozsah vnitrostaveništní dopra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dobně u SO 02 jsou zemní práce kompletně strojně bez navazující vnitrostaveništní dopravy. Žádám o přehodnocení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d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ena a způsob výkopů byl stanoven dle obecného předpokladu a zvyklostí projektanta a rozpočtáře. Záleží na zhodnocení stavební firmy jaký zvolí technologický postup. Uchazeči nacení položky výkopů dle svých možností tak, aby byly schopni výkopy provést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ojektant doplnil do výkazu výměr položky p.č. 12 a 13 pro případnou další manipulaci s výkop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le zadavatel zveřejňuje dne 22.4.2021 opravený soupis p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b4a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b4a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4:00Z</dcterms:created>
  <dc:creator>Eva Jachymiáková</dc:creator>
  <dc:description/>
  <dc:language>en-US</dc:language>
  <cp:lastModifiedBy>Eva Jachymiáková</cp:lastModifiedBy>
  <dcterms:modified xsi:type="dcterms:W3CDTF">2021-04-22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