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Arial" w:hAnsi="Arial" w:cs="Arial"/>
          <w:sz w:val="28"/>
        </w:rPr>
      </w:pPr>
      <w:r>
        <w:rPr>
          <w:lang w:val="fr-FR"/>
        </w:rPr>
        <w:t xml:space="preserve">      </w:t>
      </w:r>
      <w:r>
        <w:rPr>
          <w:lang w:val="fr-FR"/>
        </w:rPr>
        <w:tab/>
        <w:tab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MLOUVA O DÍLO NA OPRAVU</w:t>
      </w:r>
    </w:p>
    <w:p>
      <w:pPr>
        <w:pStyle w:val="Heading1"/>
        <w:spacing w:before="120" w:after="0"/>
        <w:rPr>
          <w:b/>
          <w:b/>
          <w:bCs/>
        </w:rPr>
      </w:pPr>
      <w:r>
        <w:rPr>
          <w:b/>
          <w:bCs/>
        </w:rPr>
        <w:t xml:space="preserve">Smlouva č. </w:t>
      </w:r>
      <w:ins w:id="0" w:author="Lenka Placherová" w:date="2021-04-29T11:32:00Z">
        <w:r>
          <w:rPr>
            <w:b/>
            <w:bCs/>
          </w:rPr>
          <w:t>342180171</w:t>
        </w:r>
      </w:ins>
      <w:del w:id="1" w:author="Lenka Placherová" w:date="2021-04-29T11:32:00Z">
        <w:r>
          <w:rPr>
            <w:b/>
            <w:bCs/>
            <w:highlight w:val="yellow"/>
          </w:rPr>
          <w:delText>…………….</w:delText>
        </w:r>
      </w:del>
      <w:r>
        <w:rPr>
          <w:b/>
          <w:bCs/>
        </w:rPr>
        <w:t xml:space="preserve"> / SAP </w:t>
      </w:r>
      <w:ins w:id="2" w:author="Lenka Placherová" w:date="2021-04-29T11:32:00Z">
        <w:r>
          <w:rPr>
            <w:bCs/>
          </w:rPr>
          <w:t>342180171</w:t>
        </w:r>
      </w:ins>
      <w:del w:id="3" w:author="Lenka Placherová" w:date="2021-04-29T11:32:00Z">
        <w:r>
          <w:rPr>
            <w:bCs/>
            <w:highlight w:val="yellow"/>
          </w:rPr>
          <w:delText>…………………</w:delText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smlouvy objednatele </w:t>
      </w:r>
      <w:r>
        <w:rPr>
          <w:rFonts w:cs="Arial" w:ascii="Arial" w:hAnsi="Arial"/>
          <w:rFonts w:ascii="Arial" w:hAnsi="Arial" w:cs="Arial"/>
          <w:b/>
          <w:bCs/>
          <w:sz w:val="22"/>
          <w:rPrChange w:id="0" w:author="Lenka Placherová" w:date="2021-04-13T14:33:00Z">
            <w:rPr>
              <w:sz w:val="22"/>
            </w:rPr>
          </w:rPrChange>
        </w:rPr>
        <w:t>02/2021</w:t>
      </w:r>
    </w:p>
    <w:p>
      <w:pPr>
        <w:pStyle w:val="Heading2"/>
        <w:rPr/>
      </w:pPr>
      <w:r>
        <w:rPr/>
        <w:t>I.  SMLUVNÍ STRANY A ZÁKLADNÍ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dentifikacestran"/>
        <w:overflowPunct w:val="tru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uzavřely následující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E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  <w:tab/>
      </w:r>
      <w:r>
        <w:rPr>
          <w:rStyle w:val="Platne1"/>
          <w:rFonts w:cs="Arial" w:ascii="Arial" w:hAnsi="Arial"/>
          <w:sz w:val="22"/>
          <w:szCs w:val="22"/>
        </w:rPr>
        <w:t>Evropská 423/178, Vokovice, 160 00 Praha 6</w:t>
      </w:r>
    </w:p>
    <w:p>
      <w:pPr>
        <w:pStyle w:val="Normal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  <w:r>
        <w:rPr>
          <w:rStyle w:val="Platne1"/>
          <w:rFonts w:cs="Arial" w:ascii="Arial" w:hAnsi="Arial"/>
          <w:sz w:val="22"/>
          <w:szCs w:val="22"/>
        </w:rPr>
        <w:t>001 76 842</w:t>
      </w:r>
    </w:p>
    <w:p>
      <w:pPr>
        <w:pStyle w:val="Normal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>CZ001768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</w:t>
        <w:tab/>
        <w:t>Vladimírem Šotem, vedoucím servisního oddělení pro Mo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u B, vložce 7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del w:id="5" w:author="Lenka Placherová" w:date="2021-04-29T11:35:00Z">
        <w:r>
          <w:rPr>
            <w:rFonts w:cs="Arial" w:ascii="Arial" w:hAnsi="Arial"/>
            <w:bCs/>
            <w:sz w:val="22"/>
            <w:szCs w:val="22"/>
          </w:rPr>
          <w:delText>Citibank Europe plc, organizační složka, číslo účtu: 2015980207/2600</w:delText>
        </w:r>
      </w:del>
      <w:ins w:id="6" w:author="Lenka Placherová" w:date="2021-04-29T11:35:00Z">
        <w:r>
          <w:rPr>
            <w:rFonts w:cs="Arial" w:ascii="Arial" w:hAnsi="Arial"/>
            <w:bCs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portovní a rekreační areál Kraví hora, příspěvková organizace</w:t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</w:t>
        <w:tab/>
        <w:t>Dominikánská 2, Brno 601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71214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DIČ: </w:t>
        <w:tab/>
        <w:tab/>
        <w:t>CZ712147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  Mgr. Evžen Hrubeš – ředitel</w:t>
      </w:r>
    </w:p>
    <w:p>
      <w:pPr>
        <w:pStyle w:val="Normal"/>
        <w:spacing w:lineRule="auto" w:line="264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. v obchodním rejstříku vedeném Krajským</w:t>
      </w:r>
      <w:r>
        <w:rPr>
          <w:rFonts w:eastAsia="Calibri" w:cs="Arial" w:ascii="Arial" w:hAnsi="Arial"/>
          <w:sz w:val="22"/>
          <w:szCs w:val="22"/>
        </w:rPr>
        <w:t xml:space="preserve"> soudem v Brně, v oddíle Pr, vložka 143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del w:id="7" w:author="Lenka Placherová" w:date="2021-04-29T11:36:00Z">
        <w:r>
          <w:rPr>
            <w:rFonts w:cs="Arial" w:ascii="Arial" w:hAnsi="Arial"/>
            <w:sz w:val="22"/>
            <w:szCs w:val="22"/>
          </w:rPr>
          <w:delText>UniCredit Bank Czech Republic, a.s.</w:delText>
        </w:r>
      </w:del>
      <w:ins w:id="8" w:author="Lenka Placherová" w:date="2021-04-29T11:36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</w:r>
      <w:r>
        <w:rPr>
          <w:rFonts w:cs="Arial" w:ascii="Arial" w:hAnsi="Arial"/>
          <w:bCs/>
          <w:sz w:val="22"/>
          <w:szCs w:val="22"/>
        </w:rPr>
        <w:t>: 39</w:t>
      </w:r>
      <w:del w:id="9" w:author="Lenka Placherová" w:date="2021-04-29T11:36:00Z">
        <w:r>
          <w:rPr>
            <w:rFonts w:cs="Arial" w:ascii="Arial" w:hAnsi="Arial"/>
            <w:bCs/>
            <w:sz w:val="22"/>
            <w:szCs w:val="22"/>
          </w:rPr>
          <w:delText>800005/2700</w:delText>
        </w:r>
      </w:del>
      <w:ins w:id="10" w:author="Lenka Placherová" w:date="2021-04-29T11:36:00Z">
        <w:r>
          <w:rPr>
            <w:rFonts w:cs="Arial" w:ascii="Arial" w:hAnsi="Arial"/>
            <w:bCs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dentifikacestran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dále též jen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jednotlivě jako „</w:t>
      </w:r>
      <w:r>
        <w:rPr>
          <w:rFonts w:cs="Arial" w:ascii="Arial" w:hAnsi="Arial"/>
          <w:b/>
          <w:bCs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ouladu s ustanovením § 2586 a násl. zákona č. 89/2012 Sb., občanského zákoníku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u o dílo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ravu výtahu</w:t>
      </w:r>
      <w:r>
        <w:rPr>
          <w:rFonts w:cs="Arial" w:ascii="Arial" w:hAnsi="Arial"/>
          <w:sz w:val="22"/>
          <w:szCs w:val="22"/>
        </w:rPr>
        <w:t xml:space="preserve"> (dále též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left"/>
        <w:rPr/>
      </w:pPr>
      <w:r>
        <w:rPr>
          <w:szCs w:val="22"/>
        </w:rPr>
        <w:t>Smluvní strany, vědomy si svých závazků v této Smlouvě obsažených a s úmyslem být touto Smlouvou vázány, dohodly se na následujícím znění Smlouvy.</w:t>
      </w: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ind w:left="2124" w:hanging="0"/>
        <w:jc w:val="left"/>
        <w:rPr/>
      </w:pPr>
      <w:r>
        <w:rPr/>
        <w:t>II.  PŘEDMĚT PLNĚ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hotovitel se zavazuje, že zrealizuje předmět plnění spočívající v opravě výtahu v objektu: </w:t>
      </w:r>
      <w:r>
        <w:rPr>
          <w:rFonts w:cs="Arial" w:ascii="Arial" w:hAnsi="Arial"/>
          <w:b/>
          <w:bCs/>
          <w:sz w:val="22"/>
        </w:rPr>
        <w:t>Údolní 76, Br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 a Objednatel se zavazuje, že dílo převezme a zaplatí dílo ve lhůtách a za podmínek uvedených níže v této Smlouv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prací a dodávek je uveden v Příloze č. 2 (Nabídka – T-0004469520 specifikace díla), která je nedílnou součástí této Smlouvy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I.  DOBA PLNĚNÍ, SPLNĚNÍ SMLOUVY O DÍ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bude podle této Smlouvy dodáno, namontováno, přezkoušeno a předáno v termínu d</w:t>
      </w:r>
      <w:r>
        <w:rPr>
          <w:rFonts w:cs="Arial" w:ascii="Arial" w:hAnsi="Arial"/>
          <w:b/>
          <w:sz w:val="22"/>
        </w:rPr>
        <w:t>o 4.6.2021.</w:t>
      </w:r>
      <w:r>
        <w:rPr>
          <w:rFonts w:cs="Arial" w:ascii="Arial" w:hAnsi="Arial"/>
          <w:sz w:val="22"/>
        </w:rPr>
        <w:t xml:space="preserve"> za předpokladu podpisu této Smlouvy nejpozději do 30.4.2021 a následných úhrad dílčích faktur dle závazného termínu uvedeného v čl. IV. / 4. této Smlouvy. Realizace díla v objektu Objednatele (dále jen „staveniště“) bude zahájena 24.5.2021 a ukončena nejpozději do 4.6.2021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termín je pro Zhotovitele závazný za předpokladu, že Objednatel zajistí předání výtahu k opravě staveniště a současně zajistí potřebnou součinnost dle přílohy č.1 této Smlouvy Podmínky a požadavky pro zajištění opravy výtahu nejpozději dne 21.5.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dodržení termínu předání staveniště Objednatelem bude úměrně posunut termín předání díla a uvedení do provozu, s přihlédnutím na aktuální kapacitní možnosti Zhotovitel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umožní provádění pracovních činností spojených s prováděním díla v pracovní dny v době od 7,00 hodin do 19,00 hodin a o víkendech od 9,00 hodin do 19,00 hodin, pokud nebude stanoveno vzájemnou dohodou jina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e považuje za dokončené a splněné jeho předáním Objednateli. Objednatel je povinen převzít pouze dílo, které nevykazuje hrubé vady či nedodělky. O předání sepíši smluvní strany předávací protokol podepsaný oprávněnými zástupci smluvních stran. Objednatel je oprávněn, nikoli však povinen, převzít i dílo, které vykazuje vady či nedodělky, které nebrání jeho užívání. V takovém případě se vady nebo nedodělky uvedou vždy do předávacího protokolu. Závazky Zhotovitele dle této Smlouvy kromě závazků vyplývajících ze záruky jsou splněny předáním díla bez vad a nedodělk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azky Zhotovitele z této Smlouvy jsou splněny a nárok na úhradu ceny díla vzniká i v případě, že dílo je dokončeno bez vad a nedodělků, ale nemohlo být předáno z důvodů výlučně na straně Objednatele a / nebo z důvodu bezdůvodného odepření převzetí díla ze strany Objedna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V.  CENA A  FAKTUR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ě strany se dohodly na smluvní ceně díla ve výši </w:t>
      </w:r>
      <w:r>
        <w:rPr>
          <w:rFonts w:cs="Arial" w:ascii="Arial" w:hAnsi="Arial"/>
          <w:b/>
          <w:bCs/>
          <w:sz w:val="22"/>
        </w:rPr>
        <w:t>111</w:t>
      </w:r>
      <w:del w:id="11" w:author="Lenka Placherová" w:date="2021-04-29T11:33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ins w:id="12" w:author="Lenka Placherová" w:date="2021-04-29T11:33:00Z">
        <w:r>
          <w:rPr>
            <w:rFonts w:cs="Arial" w:ascii="Arial" w:hAnsi="Arial"/>
            <w:b/>
            <w:bCs/>
            <w:sz w:val="22"/>
          </w:rPr>
          <w:t> </w:t>
        </w:r>
      </w:ins>
      <w:r>
        <w:rPr>
          <w:rFonts w:cs="Arial" w:ascii="Arial" w:hAnsi="Arial"/>
          <w:b/>
          <w:bCs/>
          <w:sz w:val="22"/>
        </w:rPr>
        <w:t>300</w:t>
      </w:r>
      <w:ins w:id="13" w:author="Lenka Placherová" w:date="2021-04-29T11:33:00Z">
        <w:r>
          <w:rPr>
            <w:rFonts w:cs="Arial" w:ascii="Arial" w:hAnsi="Arial"/>
            <w:b/>
            <w:color w:val="FF0000"/>
            <w:sz w:val="22"/>
          </w:rPr>
          <w:t>,-</w:t>
        </w:r>
      </w:ins>
      <w:del w:id="14" w:author="Lenka Placherová" w:date="2021-04-29T11:33:00Z">
        <w:r>
          <w:rPr>
            <w:rFonts w:cs="Arial" w:ascii="Arial" w:hAnsi="Arial"/>
            <w:b/>
            <w:color w:val="FF0000"/>
            <w:sz w:val="22"/>
          </w:rPr>
          <w:delText>,-</w:delText>
        </w:r>
      </w:del>
      <w:r>
        <w:rPr>
          <w:rFonts w:cs="Arial" w:ascii="Arial" w:hAnsi="Arial"/>
          <w:b/>
          <w:sz w:val="22"/>
        </w:rPr>
        <w:t>Kč (</w:t>
      </w:r>
      <w:r>
        <w:rPr>
          <w:rFonts w:cs="Arial" w:ascii="Arial" w:hAnsi="Arial"/>
          <w:sz w:val="22"/>
        </w:rPr>
        <w:t>dále jen „cena“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smluvní ceny je uvedena bez DPH, která bude účtována dle platných předpisů.</w:t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bsazeno</w:t>
      </w:r>
    </w:p>
    <w:p>
      <w:pPr>
        <w:pStyle w:val="Normal"/>
        <w:keepNext w:val="true"/>
        <w:keepLines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ena díla je splatná v následujících splátkách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spacing w:before="60" w:after="0"/>
        <w:ind w:left="851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díla bude vystaven konečný daňový doklad s vyúčtováním DPH v zákonné výši. V konečném daňovém dokladu je Zhotovitel povinen vyúčtovat jednotlivé dílčí části ceny a částky již uhrazené Objednatelem. Splatnost konečného daňového dokladu je 14 dnů od jeho doručení Objednatel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dojde k přerušení díla z důvodů zaviněných Objednatelem, vyhrazuje si Zhotovitel právo vyúčtovat náklady, které mu prokazatelně vznikno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u na staveniště zajistí na své náklady Zhotovite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na cenu díla má finanční krytí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loze č.1 této Smlouvy „Podmínky a požadavky pro zajištění opravy výtahu“ jsou stanoveny požadavky Zhotovitele k zajištění provedení díla, které nejsou předmětem plnění Zhotovitele a nejsou zahrnuty ve smluvní ceně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ceny nejsou náklady na elektrickou energii, vodu a šatny včetně sociálního zařízení pro montéry; tyto poskytne Objednatel zdarm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nabývá vlastnického práva k dílu úplným zaplacením sjednané ceny díla dle bodu 1. této části, včetně případných víceprací předem odsouhlasených Objednatel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.  SANK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zaplatit Objednateli smluvní pokutu ve výši 0,05 % z ceny díla za každý započatý den prodlení s dokončením a předáním díla, max. však do výše 5 % ceny díl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opožděné úhrady některého z daňových dokladů uhradí Objednatel Zhotoviteli smluvní pokutu ve výši 0,05 % z dlužné částky za každý den prodlení, max. však do výše 5 % ceny dí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I.  ZÁRU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a součásti výtahu se vztahuje záruka na vady materiálu nebo zpracování, které by za normálních provozních podmínek znemožňovaly normální fungování výtahu, a to po dob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</w:t>
        <w:tab/>
        <w:t>dvacetičtyř (24) měsíců po protokolárním předání výtahu nebo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Na během záruční lhůty opravené nebo vyměněné součástky se vztahuje záruka v délce trvání doby, která zbývá do uplynutí záruční lhůty dle čl. 5.1.1., avšak minimálně šest měsíců. Případné reklamace v rámci </w:t>
        <w:tab/>
        <w:t xml:space="preserve">záruky je nutno uplatnit písemně a bez prodlení a ve lhůtě do tří (3) dnů od projevení vady výtahu, jež je (jsou) důvodem příslušné reklamac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Záruka  se  nevztahuje  na  výměnu  součástí s  ukončenou dobou jejich životnosti včetně, mimo </w:t>
        <w:tab/>
        <w:t>jiné, světelných  zdrojů, pojistek, baterií nebo škod či vad na výtahu nebo jeho součástí v důsledku normálního opotřebení,  vandalismu,  nesprávného používání, nedbalosti, nehody, nesprávného provozování, abnormálních teplotních nebo vlhkostních podmínek, poškození z důvodu vyšší moci nebo práce, opravy, změny, opravy nebo výměny jakýchkoliv součástí jinými osobami bez předchozího písemného souhlasu Zhotovitele, nebo z jakékoliv jiné příčiny mimo kontrolu Zhotovitele. Výtah a veškeré jeho součásti budou vždy uloženy, provozovány a udržovány řádně a v souladu s pokyny Zhotovitele, jinak bude záruka považována za neplatn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</w:rPr>
        <w:t>Odpovědnost Zhotovitele dle této záruky je omezena na výměnu nebo opravu, a to plně a výhradně podle uvážení Zhotovitel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Zhotovitel odpovídá za to, že výtah bude mít vlastnosti stanovené technickými podmínkami a technickými normami za předpokladu dodržení technických podmínek dle přílohy č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II.  OSTATNÍ U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keepNext w:val="false"/>
        <w:numPr>
          <w:ilvl w:val="1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stanou-li okolnosti vylučující odpovědnost (vyšší moc), kvůli kterým nebude Zhotovitel moci plnit svoje závazky z této Smlouvy, prodlouží se tomu úměrně termín splnění Smlouvy dle čl. III./1. této Smlouvy. Okolnostmi vylučujícími odpovědnost se rozumí jakékoliv okolnosti mimo rozumnou kontrolu Zhotovitele zejména války, živelné pohromy, občanské nepokoje, stávky, embarga ap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jistí-li Zhotovitel překážky v místě, kde má být provedeno dílo, oznámí písemně (zápis do montážního i stavebního deníku, dopisem, emailem, faxem, poštou) toto neprodleně Objednateli, který je povinen překážky odstranit. O dobu přerušení plnění závazků Zhotovitele z důvodů na straně Objednatele se prodlouží termín splnění díla, přičemž nový termín bude přizpůsoben montážním kapacitám Zhotov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hotovitel zaručuje, že technické provedení výtahu odpovídá zákonům, předpisům a normám účinným v době uzavř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 případě nutnosti dodatečných stavebních prací nepředvídatelných oběma stranami v době uzavření Smlouvy, se smluvní strany dohodnou, která strana zajistí tyto práce a v případě, že je bude zajišťovat Zhotovitel, dohodnou i cenu těchto prací. O tuto částku bude navýšena cena díla. Pokud se smluvní strany nedohodnou na ceně těchto prací, zajišťuje tyto práce Objednatel na své náklady. O dobu provádění prací se prodlouží termín splnění díla, přičemž nový termín bude přizpůsoben montážním kapacitám Zhotovitele.</w:t>
      </w:r>
    </w:p>
    <w:p>
      <w:pPr>
        <w:pStyle w:val="Heading2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 se výslovně dohodly, že odpovědnost Zhotovitele za jakékoliv újmy vzniklé v souvislosti s touto Smlouvou se omezují maximální částkou rovnající se 50% celkové ceny díla stanovené shora v článku IV./1 bez DPH. Odpovědnost hotovitele vůči Objednateli za jakékoliv nepřímé a/nebo následné újmy je vyloučena.</w:t>
      </w:r>
    </w:p>
    <w:p>
      <w:pPr>
        <w:pStyle w:val="Heading2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 případě zahájení insolvenčního řízení vůči Objednateli se celá cena díla, respektive část ceny díla odpovídající aktuální rozpracovanosti ke dni prohlášení úpadku, stává splatnou okamžikem, kdy insolvenční soud vydá rozhodnutí o úpadku Objednatele.</w:t>
      </w:r>
    </w:p>
    <w:p>
      <w:pPr>
        <w:pStyle w:val="Heading2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 ve věcech spojených s plněním této Smlouvy sjednávají následující kontaktní osoby:</w:t>
      </w:r>
    </w:p>
    <w:p>
      <w:pPr>
        <w:pStyle w:val="Normal"/>
        <w:tabs>
          <w:tab w:val="clear" w:pos="708"/>
          <w:tab w:val="left" w:pos="792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Garamond" w:hAnsi="Garamon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hotovitele</w:t>
      </w:r>
      <w:r>
        <w:rPr>
          <w:rFonts w:ascii="Garamond" w:hAnsi="Garamond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ve věcech smluvních: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dimír Šot</w:t>
      </w:r>
      <w:r>
        <w:rPr>
          <w:rFonts w:cs="Arial" w:ascii="Arial" w:hAnsi="Arial"/>
          <w:sz w:val="22"/>
          <w:szCs w:val="22"/>
        </w:rPr>
        <w:t xml:space="preserve">, vedoucí oddělení servisu, </w:t>
      </w:r>
      <w:r>
        <w:rPr>
          <w:rFonts w:cs="Arial" w:ascii="Arial" w:hAnsi="Arial"/>
          <w:bCs/>
          <w:sz w:val="22"/>
          <w:szCs w:val="22"/>
        </w:rPr>
        <w:t>tel. / mobil: 724 305 256</w:t>
        <w:tab/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právněný zástupce </w:t>
      </w:r>
      <w:r>
        <w:rPr>
          <w:rFonts w:cs="Arial" w:ascii="Arial" w:hAnsi="Arial"/>
          <w:bCs/>
          <w:sz w:val="22"/>
          <w:szCs w:val="22"/>
        </w:rPr>
        <w:t>ve věcech technických, realizačních (montážních) a předání díl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overflowPunct w:val="true"/>
        <w:spacing w:before="0" w:after="0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el Vodák, mistr instalací, tel. / mobil: 724 106 28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overflowPunct w:val="true"/>
        <w:spacing w:before="0" w:after="0"/>
        <w:ind w:left="993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 Slavík, obchodní zástupce, mobil: 737 714 104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396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právněný zástupce </w:t>
      </w:r>
      <w:r>
        <w:rPr>
          <w:rFonts w:cs="Arial" w:ascii="Arial" w:hAnsi="Arial"/>
          <w:bCs/>
          <w:sz w:val="22"/>
          <w:szCs w:val="22"/>
        </w:rPr>
        <w:t>ve věcech servisních:</w:t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3969" w:leader="none"/>
        </w:tabs>
        <w:rPr>
          <w:rFonts w:ascii="Garamond" w:hAnsi="Garamond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  Vladimír Šot</w:t>
      </w:r>
      <w:r>
        <w:rPr>
          <w:rFonts w:cs="Arial" w:ascii="Arial" w:hAnsi="Arial"/>
          <w:sz w:val="22"/>
          <w:szCs w:val="22"/>
        </w:rPr>
        <w:t xml:space="preserve">, vedoucí oddělení servisu, </w:t>
      </w:r>
      <w:r>
        <w:rPr>
          <w:rFonts w:cs="Arial" w:ascii="Arial" w:hAnsi="Arial"/>
          <w:bCs/>
          <w:sz w:val="22"/>
          <w:szCs w:val="22"/>
        </w:rPr>
        <w:t>tel. / mobil: 724 305 256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731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sz w:val="22"/>
          <w:szCs w:val="22"/>
        </w:rPr>
        <w:t>Za Objednatele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ý zástupce ve věcech smluvní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overflowPunct w:val="true"/>
        <w:spacing w:lineRule="auto" w:line="480" w:before="0" w:after="0"/>
        <w:ind w:left="993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Evžen Hrubeš, telefon / mobil / 724027055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právněný zástupce </w:t>
      </w:r>
      <w:r>
        <w:rPr>
          <w:rFonts w:cs="Arial" w:ascii="Arial" w:hAnsi="Arial"/>
          <w:bCs/>
          <w:sz w:val="22"/>
          <w:szCs w:val="22"/>
        </w:rPr>
        <w:t>ve věcech technických:</w:t>
      </w:r>
    </w:p>
    <w:p>
      <w:pPr>
        <w:pStyle w:val="TextBody"/>
        <w:keepNext w:val="true"/>
        <w:keepLines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overflowPunct w:val="true"/>
        <w:spacing w:lineRule="auto" w:line="480" w:before="120" w:after="0"/>
        <w:ind w:left="993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c. Roman Vojáček, telefon / mobil72495603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keepNext w:val="true"/>
        <w:keepLines/>
        <w:tabs>
          <w:tab w:val="clear" w:pos="708"/>
          <w:tab w:val="left" w:pos="709" w:leader="none"/>
          <w:tab w:val="left" w:pos="3969" w:leader="none"/>
        </w:tabs>
        <w:overflowPunct w:val="true"/>
        <w:spacing w:lineRule="auto" w:line="360" w:before="120" w:after="0"/>
        <w:ind w:left="709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ý zástupce </w:t>
      </w:r>
      <w:r>
        <w:rPr>
          <w:rFonts w:cs="Arial" w:ascii="Arial" w:hAnsi="Arial"/>
          <w:bCs/>
          <w:sz w:val="22"/>
          <w:szCs w:val="22"/>
        </w:rPr>
        <w:t>ve věcech realizačních a převzetí díl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left" w:pos="3969" w:leader="none"/>
        </w:tabs>
        <w:overflowPunct w:val="true"/>
        <w:spacing w:before="0" w:after="0"/>
        <w:ind w:left="993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c. Roman Vojáček, telefon / mobil / email: 724956033, vojacek@kravihora-brno.cz</w:t>
      </w:r>
    </w:p>
    <w:p>
      <w:pPr>
        <w:pStyle w:val="TextBody"/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hotovitel je majitelem veškerých práv duševního vlastnictví týkajících se přímo či nepřímo předmětu plnění poskytnutého Zhotovitelem, a to zejména, ale nikoli pouze softwaru, programového vybavení, návrhů a/nebo plánů, technické dokumentace a/nebo jakýchkoli dalších technických informací. Objednatel není oprávněn užívat či činit kopie návrhů a/nebo plánů, technické dokumentace a/nebo jakýkoliv dalších technických informací s výjimkou jejich užití nebo rozmnožování výlučně v souladu s účelem vyplývajícím z této Smlouvy a/nebo k užívání a údržbě předmětu plnění. Zhotovitel touto Smlouvou uděluje Objednateli nevýhradní a nepřenosnou licenci k užití softwaru a programového vybavení, jež je součástí díla, a to za účelem užití a údržby díla. Objednatel není oprávněn v jakékoli podobě činit kopie, modifikovat či měnit software a/nebo umožnit třetí straně činit kopie, modifikovat či měnit softw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 se dohodly, že veškerá práva Zhotovitele plynoucí z této Smlouvy se promlčují v promlčecí lhůtě v trvání 10 let ode dne, kdy právo mohlo být uplatněno popr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eobsazeno</w:t>
      </w:r>
    </w:p>
    <w:p>
      <w:pPr>
        <w:pStyle w:val="Heading2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 vyloučení pochybností smluvní strany prohlašují, že jejich vzájemná plnění dle této Smlouvy jsou vyrovnaná, tj. nejsou k sobě v hrubém nepoměru.</w:t>
      </w:r>
    </w:p>
    <w:p>
      <w:pPr>
        <w:pStyle w:val="Heading2"/>
        <w:keepNext w:val="fals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o vyloučení pochybností smluvní strany prohlašují, že veškerá ujednání v rámci smluvního vztahu založeného touto Smlouvou odpovídají obchodním zvyklostem a zásadě poctivého obchodního sty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hotovitel poskytuje bezpečné, ekologicky efektivní, odpovědné a vysoce kvalitní služby a řešení včetně modernizačních produktů. Snaží se neustále zlepšovat všechny jeho aktivity dodržováním příslušných zákonů, vyhlášek a norem, a ve spolupráci s jeho dodavateli a zákazníky zamezovat nebo snižovat dopad obchodních aktivit na životní prostředí vzhledem k emisím a odpadům, o čemž svědčí systém řízení certifikovaný dle norem ČSN EN ISO 9001:2009 a ČSN EN ISO 14001:2005.  Zhotovitel vykonává všechny své smluvní činnosti s ohledem na řízení jejich dopadů na životní prostředí (snižování produkce odpadů, emisí, atd.). Z jeho dostupných informací, neexistuje pro tento smluvní vztah žádné omezení nad rámec legislativních předpisů v oblasti ochrany ŽP, BOZP a P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III.  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8"/>
        </w:numPr>
        <w:overflowPunct w:val="true"/>
        <w:jc w:val="both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 se zavazují se vzájemně informovat o všech událostech významných pro splnění této Smlouvy a zavazují se, že si při plnění této Smlouvy poskytnou maximální součinnost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8"/>
        </w:numPr>
        <w:overflowPunct w:val="true"/>
        <w:jc w:val="both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>Smluvní strany se zavazují vyvinout maximální úsilí k odstranění vzájemných sporů smírnou cestou. V případě, že se nepodaří vyřešit spory z této Smlouvy smírnou cestou dle předchozí věty, pak všechny případné spory z této Smlouvy, včetně sporů v souvislosti s jejím uzavřením, platností, jakož i spory týkající se práv a povinností smluvních stran, které by se nepodařilo vyřešit smírnou cestou, budou s konečnou platností řešeny v rozhodčím řízení u Rozhodčího soudu při Hospodářské komoře České republiky a Agrární komoře České republiky v Praze v souladu se zákonem č. 216/1994 Sb. o rozhodčím řízení a výkonu rozhodčích nálezů ve znění pozdějších předpisů, a to třemi rozhodci. Na předmětné řízení se budou aplikovat rozhodčí pravidla tohoto Rozhodčího sou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jejím podpisem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(4) vyhotoveních s platností originálu, přičemž každá smluvní strana obdrží po dvou (2) vyhotoveních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či doplňovat pouze písemnou dohodou smluvních stran ve formě číslovaných dodat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, které nejsou výslovně mezi oběma smluvními stranami řešeny touto Smlouvou, se řídí příslušnými ustanoveními zákona č. 89/2012 Sb., občanského zákoníku, a ostatními obecně závaznými právními předpisy v mezích jejich pů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ředstavuje úplnou dohodu smluvních stran o předmětu této Smlouvy a nahrazuje veškerá předešlá ujednání smluvních stran ústní i písem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overflowPunct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sou následující přílohy:</w:t>
      </w:r>
    </w:p>
    <w:p>
      <w:pPr>
        <w:pStyle w:val="Normal"/>
        <w:keepNext w:val="true"/>
        <w:keepLines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- Podmínky a požadavky pro zajištění opravy výtahu</w:t>
      </w:r>
    </w:p>
    <w:p>
      <w:pPr>
        <w:pStyle w:val="Normal"/>
        <w:keepNext w:val="true"/>
        <w:keepLines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 - Rozsah prací a dodávek – specifikace dí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8"/>
        <w:gridCol w:w="4447"/>
      </w:tblGrid>
      <w:tr>
        <w:trPr>
          <w:trHeight w:val="1526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 __.__.2021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Brně dne __.__.2021</w:t>
            </w:r>
          </w:p>
        </w:tc>
      </w:tr>
      <w:tr>
        <w:trPr>
          <w:trHeight w:val="2538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, a.s.</w:t>
            </w:r>
          </w:p>
          <w:p>
            <w:pPr>
              <w:pStyle w:val="BodyText2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szCs w:val="22"/>
        </w:rPr>
      </w:pPr>
      <w:r>
        <w:br w:type="page"/>
      </w:r>
      <w:r>
        <w:rPr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/>
      </w:pPr>
      <w:r>
        <w:rPr/>
        <w:t xml:space="preserve">PODMÍNKY A POŽADAVKY PRO ZAJIŠTĚNÍ OPRAVY / MODERNIZACE VÝTAH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Objednatel poskytne Zhotoviteli příruční sklad pod uzavřením, případně odpovídající prostor dle vzájemné dohody. 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robné podmínky skladování materiálu a pracovních pomůcek pro montáž budou upřesněny mezi mistrem montáže Zhotovitele a pověřeným pracovníkem objedn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Objednatel poskytne Zhotoviteli pro montážní pracovníky šatnu, WC a umývár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      Stabilní osvětlení nástupišť musí mít v blízkosti šachetních dveří na podlaze 50 lx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dle ČSN EN 81-2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Objednatel bere na vědomí zvýšenou hlučnost a prašnost při montážních pra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Objednatel zajistí přívod el. energie k novému rozváděči, platnou revizní zprávu přívodu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Objednatel zajistí na svůj náklad provedení stavebních prací dle požadavku zhotovi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84"/>
        <w:gridCol w:w="2850"/>
      </w:tblGrid>
      <w:tr>
        <w:trPr/>
        <w:tc>
          <w:tcPr>
            <w:tcW w:w="598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ortovní a rekreační areál Kraví hora, příspěvková organizace</w:t>
              <w:br/>
              <w:t>Dominikánská 264/2</w:t>
              <w:br/>
              <w:t>602 00 Brno-město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rPr>
                <w:rFonts w:ascii="Calibri" w:hAnsi="Calibri"/>
                <w:sz w:val="22"/>
                <w:szCs w:val="22"/>
              </w:rPr>
              <w:br/>
              <w:t> pan Roman Vojáček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E, a.s.</w:t>
              <w:br/>
              <w:t>Evropská 423/178</w:t>
              <w:br/>
              <w:t>160 00, Praha 6 - Vokovice</w:t>
              <w:br/>
              <w:br/>
              <w:t>Milan Slavík</w:t>
              <w:br/>
              <w:t>Vídeňská 55</w:t>
              <w:br/>
              <w:t>  Brno</w:t>
              <w:br/>
              <w:t>Tel: +420 737 714 104</w:t>
              <w:br/>
              <w:t>Mail: milan.slavik@kone.com</w:t>
              <w:br/>
              <w:br/>
            </w:r>
            <w:hyperlink r:id="rId2">
              <w:r>
                <w:rPr>
                  <w:rFonts w:ascii="Calibri" w:hAnsi="Calibri"/>
                  <w:sz w:val="22"/>
                  <w:szCs w:val="22"/>
                </w:rPr>
                <w:t>www.kone.cz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bídka číslo: T-0004469520</w:t>
              <w:br/>
              <w:br/>
              <w:t>Údolní 76, Brno po OP</w:t>
            </w:r>
          </w:p>
        </w:tc>
        <w:tc>
          <w:tcPr>
            <w:tcW w:w="28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.02.2021</w:t>
            </w:r>
          </w:p>
        </w:tc>
      </w:tr>
      <w:tr>
        <w:trPr/>
        <w:tc>
          <w:tcPr>
            <w:tcW w:w="598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8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Vážený zákazníku,</w:t>
      </w:r>
    </w:p>
    <w:p>
      <w:pPr>
        <w:pStyle w:val="Normal"/>
        <w:widowControl w:val="false"/>
        <w:suppressAutoHyphens w:val="true"/>
        <w:rPr/>
      </w:pPr>
      <w:r>
        <w:rPr/>
        <w:t>Dle zjištěných závad naším servisním pracovníkem Vám zasílám cenovou nabídku na odstranění níže uvedených závad. Tyto práce přesahují rámec paušální platby dle uzavřené smlouvy o dílo na servis zařízení a je nutno je objednat.</w:t>
        <w:br/>
        <w:t>Fakturace bude provedena po skončení práce a na základě předávacího protokolu KONE potvrzeného odpovědným zástupcem provozovatele. V případě potřeby upřesnění nabídky kontaktujte prosím naše obchodní oddělení (jméno je uvedeno v záhlaví nabídky). Veškeré práce specifikované touto nabídkou budou provedeny v pracovní době zhotovitele (Po až Pá, 7:00 až 15:30).</w:t>
        <w:br/>
        <w:t>Souhlasíte-li s rozsahem prací uvedených níže, zašlete nám prosím Vaši objednávku e-mailem na adresu milan.slavik@kone.com</w:t>
      </w:r>
    </w:p>
    <w:p>
      <w:pPr>
        <w:pStyle w:val="Normal"/>
        <w:widowControl w:val="false"/>
        <w:suppressAutoHyphens w:val="true"/>
        <w:rPr/>
      </w:pPr>
      <w:r>
        <w:rPr/>
        <w:t>Tato nabídka je platná 3 měsíce od data jejího zpracování.</w:t>
      </w:r>
    </w:p>
    <w:p>
      <w:pPr>
        <w:pStyle w:val="Normal"/>
        <w:widowControl w:val="false"/>
        <w:suppressAutoHyphens w:val="true"/>
        <w:rPr/>
      </w:pPr>
      <w:r>
        <w:rPr/>
        <w:t>S pozdravem,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Milan Slavík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rPr/>
      </w:pPr>
      <w:r>
        <w:rPr/>
        <w:t>Předmět nabídky</w:t>
      </w:r>
    </w:p>
    <w:tbl>
      <w:tblPr>
        <w:tblW w:w="9071" w:type="dxa"/>
        <w:jc w:val="left"/>
        <w:tblInd w:w="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ařízení: 120200601 (40005951). Na adrese: ÚDOLNÍ 532/76, 602 00, BRNO. Lokace zařízení: -. </w:t>
            </w:r>
          </w:p>
        </w:tc>
      </w:tr>
      <w:tr>
        <w:trPr/>
        <w:tc>
          <w:tcPr>
            <w:tcW w:w="9071" w:type="dxa"/>
            <w:tcBorders/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4932"/>
              <w:gridCol w:w="1388"/>
              <w:gridCol w:w="965"/>
              <w:gridCol w:w="1389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color="auto" w:fill="D0D0D0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32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color="auto" w:fill="D0D0D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Popis</w:t>
                  </w:r>
                </w:p>
              </w:tc>
              <w:tc>
                <w:tcPr>
                  <w:tcW w:w="1388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color="auto" w:fill="D0D0D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Jednotková cena</w:t>
                  </w:r>
                </w:p>
              </w:tc>
              <w:tc>
                <w:tcPr>
                  <w:tcW w:w="965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color="auto" w:fill="D0D0D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Množství</w:t>
                  </w:r>
                </w:p>
              </w:tc>
              <w:tc>
                <w:tcPr>
                  <w:tcW w:w="1389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color="auto" w:fill="D0D0D0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Celková cena bez DPH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tcBorders>
              <w:bottom w:val="single" w:sz="2" w:space="0" w:color="D0D0D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  <w:tblLook w:val="04a0" w:noHBand="0" w:noVBand="1" w:firstColumn="1" w:lastRow="0" w:lastColumn="0" w:firstRow="1"/>
            </w:tblPr>
            <w:tblGrid>
              <w:gridCol w:w="397"/>
              <w:gridCol w:w="4932"/>
              <w:gridCol w:w="1388"/>
              <w:gridCol w:w="965"/>
              <w:gridCol w:w="1389"/>
            </w:tblGrid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Dodávka a montáž nových brzdových elementů BRAKE, MX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75 600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75 600,00 Kč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Konzervace nosných lan, konzervačním prostředkem.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4 250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4 250,00 Kč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Výměna nárazníku pod protiváhou a ukotvení nárazníku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4 275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8 550,00 Kč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Tlačítko stop na kabinu výtahu do revizní jízdy.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3 155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3 155,00 Kč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Interkom do rozvaděče výtahu na spojení s kabinou výtahu.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8 950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8 950,00 Kč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Kompletní vyčištění technologie výtahu suchou cestou uvnitř šachty včetně čistících a odmašťovacích prostředků, včetně práce a dopravy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4 170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4 170,00 Kč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32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Výměna podlahoviny v kabině výtahu. Odstranění stávající podlahoviny, nalepení nové podlahoviny.</w:t>
                  </w:r>
                </w:p>
              </w:tc>
              <w:tc>
                <w:tcPr>
                  <w:tcW w:w="1388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6 625,00 Kč</w:t>
                  </w:r>
                </w:p>
              </w:tc>
              <w:tc>
                <w:tcPr>
                  <w:tcW w:w="965" w:type="dxa"/>
                  <w:tcBorders>
                    <w:top w:val="single" w:sz="2" w:space="0" w:color="D0D0D0"/>
                    <w:lef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2" w:space="0" w:color="D0D0D0"/>
                    <w:left w:val="single" w:sz="4" w:space="0" w:color="D0D0D0"/>
                    <w:right w:val="single" w:sz="4" w:space="0" w:color="D0D0D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59" w:before="0" w:after="16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>6 625,00 Kč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mc:AlternateContent>
          <mc:Choice Requires="wps">
            <w:drawing>
              <wp:inline distT="0" distB="0" distL="0" distR="0" wp14:anchorId="4A153187">
                <wp:extent cx="5743575" cy="635"/>
                <wp:effectExtent l="0" t="0" r="9525" b="184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55pt" to="452.2pt,-1.55pt" ID="Shape1" stroked="t" o:allowincell="f" style="position:absolute;mso-position-vertical:top" wp14:anchorId="4A153187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45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 w:noHBand="0" w:noVBand="1" w:firstColumn="1" w:lastRow="0" w:lastColumn="0" w:firstRow="1"/>
      </w:tblPr>
      <w:tblGrid>
        <w:gridCol w:w="4523"/>
        <w:gridCol w:w="4521"/>
      </w:tblGrid>
      <w:tr>
        <w:trPr/>
        <w:tc>
          <w:tcPr>
            <w:tcW w:w="4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ce celkem, bez DPH</w:t>
            </w:r>
          </w:p>
        </w:tc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4 625,00 Kč </w:t>
            </w:r>
          </w:p>
        </w:tc>
      </w:tr>
      <w:tr>
        <w:trPr/>
        <w:tc>
          <w:tcPr>
            <w:tcW w:w="4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ateriál celkem, bez DPH</w:t>
            </w:r>
          </w:p>
        </w:tc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96 675,00 Kč </w:t>
            </w:r>
          </w:p>
        </w:tc>
      </w:tr>
      <w:tr>
        <w:trPr/>
        <w:tc>
          <w:tcPr>
            <w:tcW w:w="4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prodejní cena, bez DPH</w:t>
            </w:r>
          </w:p>
        </w:tc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9" w:before="0" w:after="1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11 300,00 Kč 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Platební podmínky</w:t>
      </w:r>
    </w:p>
    <w:p>
      <w:pPr>
        <w:pStyle w:val="Normal"/>
        <w:widowControl w:val="false"/>
        <w:suppressAutoHyphens w:val="true"/>
        <w:rPr/>
      </w:pPr>
      <w:r>
        <w:rPr/>
        <w:t>Cena je platná za následujících platebních podmínek:</w:t>
        <w:br/>
        <w:t>100 % po provedení práce, faktura se splatností 20 dní</w:t>
      </w:r>
    </w:p>
    <w:p>
      <w:pPr>
        <w:pStyle w:val="Normal"/>
        <w:widowControl w:val="false"/>
        <w:suppressAutoHyphens w:val="true"/>
        <w:rPr/>
      </w:pPr>
      <w:r>
        <w:rPr/>
        <w:t>Dodávka a Záruka</w:t>
      </w:r>
    </w:p>
    <w:p>
      <w:pPr>
        <w:pStyle w:val="Normal"/>
        <w:widowControl w:val="false"/>
        <w:suppressAutoHyphens w:val="true"/>
        <w:rPr/>
      </w:pPr>
      <w:r>
        <w:rPr/>
        <w:t>Dodávka bude do 6 týdnů po obdržení písemné objednávky a po vyjasnění technických detailů. Záruka na dílo je 24 měsíců. </w:t>
        <w:br/>
        <w:br/>
        <w:t>Je možné, že bude třeba na straně Zhotovitele prodloužit dohodnuté dodací lhůty předmětu díla uvedené v této cenové nabídce z důvodu zpoždění dodávek způsobených opatřeními k zastavení šíření epidemie Coronavirus (COVID 19), jako jsou povinné karantény, vyhlášení mimořádných prázdnin, dopravní omezení uložená orgány v zemích Evropské unie, nebo mimo EU, a dostupnost personálu, poskytovatelů logistiky a dodavatelských řetězců v důsledku opatření k zastavení šíření této epidemie. V takovém případě jsou smluvní strany povinny vzájemně uzavřít dohodu na úpravu termínu realizace předmětu díla.</w:t>
      </w:r>
    </w:p>
    <w:p>
      <w:pPr>
        <w:pStyle w:val="Normal"/>
        <w:widowControl w:val="false"/>
        <w:suppressAutoHyphens w:val="true"/>
        <w:rPr/>
      </w:pPr>
      <w:r>
        <w:rPr/>
        <w:t> </w:t>
      </w:r>
      <w:r>
        <w:rPr/>
        <w:t>Schválení nabídky</w:t>
      </w:r>
    </w:p>
    <w:p>
      <w:pPr>
        <w:pStyle w:val="Normal"/>
        <w:widowControl w:val="false"/>
        <w:suppressAutoHyphens w:val="true"/>
        <w:rPr/>
      </w:pPr>
      <w:r>
        <w:rPr/>
        <w:t>Byli jsme v plném rozsahu seznámeni a souhlasíme s obsahem nabídky k projektu opravy zařízení z nabídky č. T-0004469520. Závazně objednáváme práce v plném rozsahu.</w:t>
      </w:r>
    </w:p>
    <w:p>
      <w:pPr>
        <w:pStyle w:val="Normal"/>
        <w:widowControl w:val="false"/>
        <w:suppressAutoHyphens w:val="true"/>
        <w:rPr/>
      </w:pPr>
      <w:r>
        <w:rPr/>
        <w:t>Zákazník</w:t>
      </w:r>
    </w:p>
    <w:p>
      <w:pPr>
        <w:pStyle w:val="Normal"/>
        <w:widowControl w:val="false"/>
        <w:suppressAutoHyphens w:val="true"/>
        <w:rPr/>
      </w:pPr>
      <w:r>
        <w:rPr/>
        <w:t>Místo, datum ..........................................</w:t>
      </w:r>
    </w:p>
    <w:p>
      <w:pPr>
        <w:pStyle w:val="Normal"/>
        <w:widowControl w:val="false"/>
        <w:suppressAutoHyphens w:val="true"/>
        <w:rPr/>
      </w:pPr>
      <w:r>
        <w:rPr/>
        <w:t> 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/>
        <w:t>____________________________________</w:t>
        <w:br/>
        <w:t>Jméno, Příjmení a podpis zákazníka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95600" cy="381000"/>
          <wp:effectExtent l="0" t="0" r="0" b="0"/>
          <wp:docPr id="2" name="T-0000290413_0_LogoKon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-0000290413_0_LogoKon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</w:num>
  <w:num w:numId="13">
    <w:abstractNumId w:val="9"/>
  </w:num>
  <w:num w:numId="14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latne1" w:customStyle="1">
    <w:name w:val="platne1"/>
    <w:qFormat/>
    <w:rPr/>
  </w:style>
  <w:style w:type="character" w:styleId="ZhlavChar" w:customStyle="1">
    <w:name w:val="Záhlaví Char"/>
    <w:link w:val="Header"/>
    <w:uiPriority w:val="99"/>
    <w:qFormat/>
    <w:locked/>
    <w:rsid w:val="009946f1"/>
    <w:rPr>
      <w:rFonts w:ascii="Arial" w:hAnsi="Arial" w:cs="Arial"/>
      <w:sz w:val="18"/>
      <w:szCs w:val="24"/>
      <w:lang w:val="de-AT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e76f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d332d4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d332d4"/>
    <w:rPr/>
  </w:style>
  <w:style w:type="character" w:styleId="Annotationreference">
    <w:name w:val="annotation reference"/>
    <w:semiHidden/>
    <w:qFormat/>
    <w:rsid w:val="00d332d4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702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332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semiHidden/>
    <w:qFormat/>
    <w:pPr>
      <w:ind w:left="708" w:hanging="708"/>
      <w:jc w:val="both"/>
    </w:pPr>
    <w:rPr>
      <w:rFonts w:ascii="Arial" w:hAnsi="Arial" w:cs="Arial"/>
      <w:color w:val="0000FF"/>
      <w:sz w:val="22"/>
    </w:rPr>
  </w:style>
  <w:style w:type="paragraph" w:styleId="BodyTextIndent3">
    <w:name w:val="Body Text Indent 3"/>
    <w:basedOn w:val="Normal"/>
    <w:semiHidden/>
    <w:qFormat/>
    <w:pPr>
      <w:ind w:left="705" w:hanging="705"/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semiHidden/>
    <w:qFormat/>
    <w:pPr>
      <w:overflowPunct w:val="true"/>
      <w:jc w:val="both"/>
      <w:textAlignment w:val="baseline"/>
    </w:pPr>
    <w:rPr>
      <w:rFonts w:ascii="Arial" w:hAnsi="Arial"/>
      <w:sz w:val="22"/>
    </w:rPr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A9" w:customStyle="1">
    <w:name w:val="A9"/>
    <w:basedOn w:val="Normal"/>
    <w:qFormat/>
    <w:rsid w:val="0036024e"/>
    <w:pPr/>
    <w:rPr>
      <w:rFonts w:ascii="Arial" w:hAnsi="Arial"/>
      <w:sz w:val="18"/>
      <w:szCs w:val="24"/>
      <w:lang w:val="de-AT" w:eastAsia="en-US"/>
    </w:rPr>
  </w:style>
  <w:style w:type="paragraph" w:styleId="Header">
    <w:name w:val="Header"/>
    <w:basedOn w:val="Normal"/>
    <w:link w:val="ZhlavChar"/>
    <w:uiPriority w:val="99"/>
    <w:rsid w:val="009946f1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18"/>
      <w:szCs w:val="24"/>
      <w:lang w:val="de-AT" w:eastAsia="en-US"/>
    </w:rPr>
  </w:style>
  <w:style w:type="paragraph" w:styleId="Info" w:customStyle="1">
    <w:name w:val="info"/>
    <w:qFormat/>
    <w:rsid w:val="009946f1"/>
    <w:pPr>
      <w:widowControl/>
      <w:bidi w:val="0"/>
      <w:spacing w:before="0" w:after="0"/>
      <w:jc w:val="left"/>
    </w:pPr>
    <w:rPr>
      <w:rFonts w:ascii="Arial" w:hAnsi="Arial" w:cs="Angsana New" w:eastAsia="Times New Roman"/>
      <w:color w:val="auto"/>
      <w:kern w:val="0"/>
      <w:sz w:val="16"/>
      <w:szCs w:val="24"/>
      <w:lang w:val="fi-FI" w:eastAsia="en-US" w:bidi="ar-SA"/>
    </w:rPr>
  </w:style>
  <w:style w:type="paragraph" w:styleId="A10" w:customStyle="1">
    <w:name w:val="a10"/>
    <w:basedOn w:val="Normal"/>
    <w:qFormat/>
    <w:rsid w:val="009946f1"/>
    <w:pPr/>
    <w:rPr>
      <w:rFonts w:ascii="Arial" w:hAnsi="Arial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0174e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6f5"/>
    <w:pPr/>
    <w:rPr>
      <w:rFonts w:ascii="Tahoma" w:hAnsi="Tahoma"/>
      <w:sz w:val="16"/>
      <w:szCs w:val="16"/>
      <w:lang w:val="x-none" w:eastAsia="x-none"/>
    </w:rPr>
  </w:style>
  <w:style w:type="paragraph" w:styleId="Identifikacestran" w:customStyle="1">
    <w:name w:val="Identifikace stran"/>
    <w:basedOn w:val="Normal"/>
    <w:qFormat/>
    <w:rsid w:val="00d332d4"/>
    <w:pPr>
      <w:spacing w:lineRule="atLeast" w:line="280"/>
      <w:jc w:val="center"/>
    </w:pPr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d332d4"/>
    <w:pPr>
      <w:overflowPunct w:val="true"/>
      <w:textAlignment w:val="baseline"/>
    </w:pPr>
    <w:rPr/>
  </w:style>
  <w:style w:type="paragraph" w:styleId="Titulek1" w:customStyle="1">
    <w:name w:val="Titulek1"/>
    <w:basedOn w:val="Normal"/>
    <w:next w:val="Normal"/>
    <w:qFormat/>
    <w:rsid w:val="00fa0f5f"/>
    <w:pPr>
      <w:widowControl w:val="false"/>
    </w:pPr>
    <w:rPr>
      <w:rFonts w:ascii="Arial" w:hAnsi="Arial" w:eastAsia="Arial Unicode MS" w:cs="Tahoma"/>
      <w:b/>
      <w:color w:val="000000"/>
      <w:lang w:val="en-US" w:eastAsia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029c"/>
    <w:pPr>
      <w:overflowPunct w:val="fals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ale">
    <w:name w:val="Tabella normale"/>
    <w:semiHidden/>
    <w:rsid w:val="0036024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14">
    <w:name w:val="t_14"/>
    <w:rsid w:val="005a2190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26">
    <w:name w:val="t_26"/>
    <w:rsid w:val="005a2190"/>
    <w:pPr>
      <w:spacing w:after="160" w:line="259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72</Words>
  <Characters>15841</Characters>
  <CharactersWithSpaces>18477</CharactersWithSpaces>
  <Paragraphs>36</Paragraphs>
  <Company>KON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6:00Z</dcterms:created>
  <dc:creator>Hájková Zdena</dc:creator>
  <dc:description/>
  <dc:language>en-US</dc:language>
  <cp:lastModifiedBy>Lenka Placherová</cp:lastModifiedBy>
  <cp:lastPrinted>2021-04-13T09:57:00Z</cp:lastPrinted>
  <dcterms:modified xsi:type="dcterms:W3CDTF">2021-04-29T09:36:00Z</dcterms:modified>
  <cp:revision>2</cp:revision>
  <dc:subject/>
  <dc:title>SMLOUVA  O  DÍLO  NA  MODERNIZACI  OPRAVU  VÝT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