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ÚMČ BS: </w:t>
      </w:r>
      <w:r>
        <w:rPr/>
        <w:t>Odbor školství, sportu, kultury a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dnota veřejné zakázky: </w:t>
      </w:r>
      <w:r>
        <w:rPr/>
        <w:t>od 100 000 Kč do 1 999 999</w:t>
      </w:r>
      <w:r>
        <w:rPr>
          <w:b/>
        </w:rPr>
        <w:t xml:space="preserve"> </w:t>
      </w:r>
      <w:r>
        <w:rPr/>
        <w:t>Kč bez DPH na dodávky, veřejná zakázka malého rozsah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lého rozsahu/podlimitní/nadlimitní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/>
        </w:rPr>
        <w:t xml:space="preserve">Úplný název zakázky: </w:t>
      </w:r>
      <w:r>
        <w:rPr>
          <w:bCs/>
          <w:lang w:eastAsia="zxx" w:bidi="zxx"/>
        </w:rPr>
        <w:t>ŠJ Brno, Úvoz 55, p. o. – dodávka a montáž tří plynových kotlů na 150l a 300l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Dodavatel: </w:t>
      </w:r>
      <w:r>
        <w:rPr/>
        <w:t>MALÁČ s.r.o.,</w:t>
      </w:r>
      <w:r>
        <w:rPr>
          <w:b/>
        </w:rPr>
        <w:t xml:space="preserve"> </w:t>
      </w:r>
      <w:r>
        <w:rPr/>
        <w:t>Matlachova 118/35, 627 00 Brno – Slatina, IČ 269 29 660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název, sídlo, IČ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Usnesení RMČ BS, kterým byl dodavatel vybrán: </w:t>
      </w:r>
      <w:r>
        <w:rPr/>
        <w:t>31. zasedání, konané dne 24. 08. 2015, usnesení 131.04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číslo zasedání, den konání, číslo usnesení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na veřejné zakázky včetně DPH: </w:t>
      </w:r>
      <w:r>
        <w:rPr/>
        <w:t> 564</w:t>
      </w:r>
      <w:r>
        <w:rPr>
          <w:bCs/>
        </w:rPr>
        <w:t xml:space="preserve"> 864,00 Kč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um uzavření smlouvy: </w:t>
      </w:r>
      <w:r>
        <w:rPr/>
        <w:t>09. 09.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realizace: </w:t>
      </w:r>
      <w:r>
        <w:rPr/>
        <w:t>do 5 týdnů ode dne předání místa realizace díl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6:00Z</dcterms:created>
  <dc:creator>navratil</dc:creator>
  <dc:description/>
  <dc:language>en-US</dc:language>
  <cp:lastModifiedBy>Mgr. Petra Ondrašíková</cp:lastModifiedBy>
  <cp:lastPrinted>2013-05-31T12:59:00Z</cp:lastPrinted>
  <dcterms:modified xsi:type="dcterms:W3CDTF">2015-09-18T05:36:00Z</dcterms:modified>
  <cp:revision>2</cp:revision>
  <dc:subject/>
  <dc:title>STATUTÁRNÍ MĚSTO, ÚŘAD MĚSTSKÉ ČÁSTI BRNO-STŘED</dc:title>
</cp:coreProperties>
</file>