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Bojlerovna Křídlovická 61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do bojlerovny je z dvorního traktu. V bytovém domě je v technické místnosti umístěn zásobník na TV s ohřevem o objemu 2000 l (od spol. Drukov). Technologie bojlerovny je již zastaralá jak technicky, tak i z pohledu ekonomiky provozu. Příslušenství bojleru se skládá z regulace přívodu topné vody do zásobníku a potrubí pro rozvod TV do bytových jednotek, včetně cirkulačního čerpadla, Bojlerovna je zásobována topnou vodou z VS, která je ve vlastnictví spol. Teplárny Brno a.s., tato se nachází ve dvorním traktu ul. Nové sady a Křídlovick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ologie bojlerovny je již zastaralá jak technicky, tak i z pohledu ekonomiky provozu. Na stávajícím zásobníku byla provedena provizorní oprava netěsnosti – rozporka s gumou. V navrženém řešení je potřeba navrhnout 2 menší stacionární zásobníky s dostatečnou kapacitou – výpočet dle počtu osob v BD (zhodnotit max. počet osob a nastavit velikost) včetně regulace. Nutná výměna uzavíracích armatur, nyní šoupata, která je možno nahradit např. kulovými uzávěry. Odpad</w:t>
      </w:r>
      <w:bookmarkStart w:id="0" w:name="_GoBack"/>
      <w:bookmarkEnd w:id="0"/>
      <w:r>
        <w:rPr>
          <w:sz w:val="24"/>
          <w:szCs w:val="24"/>
        </w:rPr>
        <w:t xml:space="preserve"> od pojistných ventilů bude pomocí potrubí PPR sveden k jímce – každý samostatně za účelem ověření, který ventil případně nedrží.  Do cenové nabídky na opravu s projektem je nutno zařadit i st. úpravy – kanalizační vpusť, oprava omítek a vyřadit z rekonstrukce cirkulační čerpadlo Grundfos, které je nové. V rozpočtu bude uvedeno, která položka bude ponížena o odvezený šrot a doložena bude i ekologická likvidace odpadu. Práce je potřeba naplánovat s minimálním dopadem na nájemníky (odstávka TV), také je potřeba každé odstavení TV dopředu prokazatelně vyvěsit v BD.  Veškerá činnost s odstavením a napouštěním systému musí být koordinovaná s pracovníkem Teplárny Brno – p. Šanda mob. 603 291 625. Ve spolupráci se SNMČ je potřeba prověřit, zda v BD je osazen redukční ventil na SV a případně jej osadit a nastavit na 5,5 Bar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to ze zdroje ↓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9400" cy="4123055"/>
            <wp:effectExtent l="0" t="0" r="0" b="0"/>
            <wp:docPr id="1" name="Obrázek 6" descr="J:\Moje-činnost\ENERGIE!!\Rekonstrukce\2021 rekonstrukce\Bojler Křídlovická 61\Foto bojler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J:\Moje-činnost\ENERGIE!!\Rekonstrukce\2021 rekonstrukce\Bojler Křídlovická 61\Foto bojler\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↓ </w:t>
      </w:r>
      <w:r>
        <w:rPr/>
        <w:t>další foto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3923665" cy="3064510"/>
            <wp:effectExtent l="0" t="0" r="0" b="0"/>
            <wp:docPr id="2" name="Obrázek 5" descr="J:\Moje-činnost\ENERGIE!!\Rekonstrukce\2021 rekonstrukce\Bojler Křídlovická 61\Foto bojler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J:\Moje-činnost\ENERGIE!!\Rekonstrukce\2021 rekonstrukce\Bojler Křídlovická 61\Foto bojler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3030" cy="3885565"/>
            <wp:effectExtent l="0" t="0" r="0" b="0"/>
            <wp:docPr id="3" name="Obrázek 4" descr="J:\Moje-činnost\ENERGIE!!\Rekonstrukce\2021 rekonstrukce\Bojler Křídlovická 61\Foto bojler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J:\Moje-činnost\ENERGIE!!\Rekonstrukce\2021 rekonstrukce\Bojler Křídlovická 61\Foto bojler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3</Pages>
  <Words>277</Words>
  <Characters>1635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2:00Z</dcterms:created>
  <dc:creator>Jiří Olšanský</dc:creator>
  <dc:description/>
  <dc:language>en-US</dc:language>
  <cp:lastModifiedBy>Eva Jachymiáková</cp:lastModifiedBy>
  <dcterms:modified xsi:type="dcterms:W3CDTF">2021-05-17T1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