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spacing w:lineRule="auto" w:line="240" w:before="0" w:after="0"/>
        <w:ind w:right="70" w:hanging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zakáz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sz w:val="24"/>
          <w:szCs w:val="24"/>
          <w:lang w:eastAsia="cs-CZ"/>
        </w:rPr>
        <w:t>ucínského nám.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prava bytu č. 3, v  domě  Botanická 45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, 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Uchaze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6840"/>
      </w:tblGrid>
      <w:tr>
        <w:trPr>
          <w:trHeight w:val="397" w:hRule="exac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bchodní firma/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521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apsaný v obch. rejstřík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bankovní spojení a číslo úč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atutární orgá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soba zmocněn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, mob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  a tel. kontaktní osob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D datové schránk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Webové stránky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cs-CZ"/>
        </w:rPr>
      </w:r>
    </w:p>
    <w:tbl>
      <w:tblPr>
        <w:tblpPr w:vertAnchor="page" w:horzAnchor="margin" w:tblpXSpec="center" w:leftFromText="141" w:rightFromText="141" w:tblpY="11191"/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6"/>
        <w:gridCol w:w="2947"/>
        <w:gridCol w:w="4463"/>
      </w:tblGrid>
      <w:tr>
        <w:trPr>
          <w:trHeight w:val="669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íže uvedeným podpisem stvrzuji, že podávám tuto nabídku v souladu se zadávací dokumentací. Prohlašuji, že jsme si před podáním nabídky vyžádali a vyjasnili všechny potřebné údaje, které jednoznačně vymezují plnění této veřejné zakázky, v okamžiku podání této nabídky tedy máme vyjasněná veškerá sporná ustanovení a případné technické nejasnosti. Tímto současně prohlašuji, že přijímám podmínky zadavatele a jsou  jasné a srozumitelné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lková nabídková cena zahrnuje všechny náklady spojené s kompletní a úspěšnou realizací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</w:tr>
      <w:tr>
        <w:trPr>
          <w:trHeight w:val="228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/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 xml:space="preserve">Celková nabídková cena v Kč 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eastAsia="cs-CZ"/>
        </w:rPr>
        <w:t>1</w:t>
      </w:r>
    </w:p>
    <w:tbl>
      <w:tblPr>
        <w:tblpPr w:vertAnchor="text" w:horzAnchor="text" w:tblpXSpec="center" w:leftFromText="141" w:rightFromText="141" w:tblpY="1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8"/>
        <w:gridCol w:w="2640"/>
        <w:gridCol w:w="2880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bez DPH (bez zaokrouhlení):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2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DPH (15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(bez zaokrouhlení)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  <w:t>Základní sazba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cs-CZ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  <w:t>Cena celkem včetně DPH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cs-CZ"/>
        </w:rPr>
      </w:pPr>
      <w:r>
        <w:rPr>
          <w:rFonts w:eastAsia="Times New Roman" w:cs="Arial" w:ascii="Arial" w:hAnsi="Arial"/>
          <w:sz w:val="10"/>
          <w:szCs w:val="1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 – V případě, že dodavatel není plátcem DPH uvede tuto informaci u sazby DPH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3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3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3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0</Words>
  <Characters>1007</Characters>
  <CharactersWithSpaces>1175</CharactersWithSpaces>
  <Paragraphs>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1:00Z</dcterms:created>
  <dc:creator>Bc. Marie Pešáková</dc:creator>
  <dc:description/>
  <dc:language>en-US</dc:language>
  <cp:lastModifiedBy>Hana Píšková</cp:lastModifiedBy>
  <dcterms:modified xsi:type="dcterms:W3CDTF">2021-05-25T14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