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echnické požadavky – aktualizace dne 9.6.202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třní klimatizační jednotky budou nainstalovány do kanceláří včetně rozvodů a odtoků, které budou svedeny do odpad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kovní klimatizační jednotky budou nainstalovány včetně rozvodů na fasádu objektu Měnínská 4 ve vnitrobloku. Rozvody budou na povrchu v místnostech lištou a na chodbě do sádrokartonového kastlíku. Napájení venkovních klimatizačních jednotek el. přívodem bude provedeno z rozvaděče, který je umístěn ve 2p. na chodbě a vedení bude v sádrokartonovém kastlíku. </w:t>
        <w:br/>
        <w:t>V rozvaděči budou umístěné jističe patřičné hodnoty. Ke každé vnitřní klimatizační jednotce bude samostatný ovladač.  Zhotovitel dodá revizní zprávu. Sádrokartonový kastlík není součástí realiz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nitřní jednotky klimatizace – požadovaný počet 5 ks – </w:t>
      </w:r>
      <w:r>
        <w:rPr>
          <w:rFonts w:cs="Times New Roman" w:ascii="Times New Roman" w:hAnsi="Times New Roman"/>
          <w:sz w:val="24"/>
          <w:szCs w:val="24"/>
        </w:rPr>
        <w:t>musí splňovat následující požadavk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elné čerpadlo vzduch – vzduch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etická třída min.  A++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chlazení min. 3 k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topení min. 3 k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min. 2 ro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kové ovlád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Hlučnost 19 – max. 42 dB</w:t>
      </w:r>
      <w:r>
        <w:rPr>
          <w:rFonts w:cs="Times New Roman" w:ascii="Times New Roman" w:hAnsi="Times New Roman"/>
          <w:sz w:val="24"/>
          <w:szCs w:val="24"/>
        </w:rPr>
        <w:t>, při plném výkonu v místnostech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jednotky budou umístěny ve 2. patře budovy Měnínská 4 v kancelářích 207, 208, 209, 210, 211 nade dveřmi, vedení povede sádrokartonovým kastlem na chodb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nkovní jednotky klimatizace – požadovaný počet 2 ks – </w:t>
      </w:r>
      <w:r>
        <w:rPr>
          <w:rFonts w:cs="Times New Roman" w:ascii="Times New Roman" w:hAnsi="Times New Roman"/>
          <w:sz w:val="24"/>
          <w:szCs w:val="24"/>
        </w:rPr>
        <w:t>musí splňovat následující požadavk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1. kus klimat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čerpadlo vzduch – vzdu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ká třída A++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ýkon chlazení min. 7 k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ýkon topení min. 7 k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min. 2 ro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2. kus klimat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čerpadlo vzduch – vzdu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ká třída min. A++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ýkon chlazení min. 5 k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ýkon topení min. 5 k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min. 2 roky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nkovní jednotky budou umístěny ve dvoře budovy Měnínská 4 (v rohu budovy sousedící s Divadlem na Orlí). Umístění venkovních jednotek – přiložený plá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f9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e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4:00Z</dcterms:created>
  <dc:creator>Eva Jachymiáková</dc:creator>
  <dc:description/>
  <dc:language>en-US</dc:language>
  <cp:lastModifiedBy>Eva Jachymiáková</cp:lastModifiedBy>
  <dcterms:modified xsi:type="dcterms:W3CDTF">2021-06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