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w w:val="110"/>
                <w:szCs w:val="22"/>
              </w:rPr>
            </w:pPr>
            <w:r>
              <w:rPr>
                <w:rFonts w:ascii="Calibri" w:hAnsi="Calibri"/>
                <w:b/>
                <w:w w:val="110"/>
                <w:sz w:val="22"/>
                <w:szCs w:val="22"/>
              </w:rPr>
              <w:t>SMLOUVA O DÍLO     č.</w:t>
            </w:r>
          </w:p>
        </w:tc>
      </w:tr>
    </w:tbl>
    <w:p>
      <w:pPr>
        <w:pStyle w:val="Normal"/>
        <w:spacing w:lineRule="atLeast" w:line="240"/>
        <w:ind w:right="57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tLeast" w:line="220"/>
        <w:ind w:right="57" w:hanging="0"/>
        <w:jc w:val="center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kterou ve smyslu § 2586 a násl. zákona č. 89/2012 Sb., občanského zákoníku uzavřely níže uvedeného dne, měsíce a roku a za následujících podmínek tyto smluvní strany</w:t>
      </w:r>
    </w:p>
    <w:p>
      <w:pPr>
        <w:pStyle w:val="Normal"/>
        <w:ind w:right="5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íslo smlouvy objednatele:07/202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1" w:hanging="0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1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Sportovní a rekreační areál Kraví hora, příspěvková organizac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1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ídlem: Dominikánská 2, 601 69 Brno</w:t>
      </w:r>
    </w:p>
    <w:p>
      <w:pPr>
        <w:pStyle w:val="Title"/>
        <w:ind w:right="-1" w:hanging="0"/>
        <w:jc w:val="left"/>
        <w:rPr>
          <w:rFonts w:ascii="Calibri" w:hAnsi="Calibri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IČ: 71214747</w:t>
      </w:r>
    </w:p>
    <w:p>
      <w:pPr>
        <w:pStyle w:val="Title"/>
        <w:ind w:right="-1" w:hanging="0"/>
        <w:jc w:val="left"/>
        <w:rPr>
          <w:rFonts w:ascii="Calibri" w:hAnsi="Calibri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DIČ: </w:t>
      </w:r>
    </w:p>
    <w:p>
      <w:pPr>
        <w:pStyle w:val="Title"/>
        <w:jc w:val="left"/>
        <w:rPr>
          <w:rFonts w:ascii="Calibri" w:hAnsi="Calibri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Bankovní spojení: účet č. </w:t>
      </w:r>
      <w:r>
        <w:rPr>
          <w:rFonts w:cs="Arial" w:ascii="Calibri" w:hAnsi="Calibri" w:asciiTheme="minorHAnsi" w:hAnsiTheme="minorHAnsi"/>
          <w:b w:val="false"/>
          <w:bCs/>
          <w:sz w:val="22"/>
          <w:szCs w:val="22"/>
          <w:u w:val="none"/>
        </w:rPr>
        <w:t xml:space="preserve"> </w:t>
        <w:tab/>
        <w:t>vedený u</w:t>
      </w:r>
    </w:p>
    <w:p>
      <w:pPr>
        <w:pStyle w:val="Title"/>
        <w:ind w:right="-1" w:hanging="0"/>
        <w:jc w:val="left"/>
        <w:rPr>
          <w:rFonts w:ascii="Calibri" w:hAnsi="Calibri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V obchodním rejstříku vedeném Krajským soudem v Brně, zapsaná v oddílu Pr, vložka 1431</w:t>
      </w:r>
    </w:p>
    <w:p>
      <w:pPr>
        <w:pStyle w:val="Title"/>
        <w:ind w:right="-1" w:hanging="0"/>
        <w:jc w:val="left"/>
        <w:rPr>
          <w:rFonts w:ascii="Calibri" w:hAnsi="Calibri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Zastoupená panem Mgr. Evženem Hrubešem, ředitelem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 straně jedné a dále v textu pouze jako „Objednatel“</w:t>
      </w:r>
    </w:p>
    <w:p>
      <w:pPr>
        <w:pStyle w:val="Normal"/>
        <w:jc w:val="both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1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SECURITY TECHNOLOGIES a.s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em: Komprdova 4333/20, 615 00 Brn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 44015542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44015542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účet č. </w:t>
        <w:tab/>
        <w:t xml:space="preserve">vedený u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bookmarkStart w:id="0" w:name="_Hlk71629140"/>
      <w:r>
        <w:rPr>
          <w:rFonts w:ascii="Calibri" w:hAnsi="Calibri"/>
          <w:sz w:val="22"/>
          <w:szCs w:val="22"/>
        </w:rPr>
        <w:t xml:space="preserve">V obchodním rejstříku vedeném Krajským soudem v Brně, zapsaná v oddílu B, vložka 7394 </w:t>
      </w:r>
      <w:bookmarkEnd w:id="0"/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a: Kamilem Urbánkem, členem správní rady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w w:val="110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 straně druhé a dále v textu pouze jako „Zhotovitel“</w:t>
      </w:r>
    </w:p>
    <w:p>
      <w:pPr>
        <w:pStyle w:val="TextBody"/>
        <w:spacing w:lineRule="atLeast" w:line="240"/>
        <w:ind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/>
        <w:ind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57" w:hanging="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lánek 1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57" w:hanging="0"/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ředmět Smlouv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40" w:before="120" w:after="0"/>
        <w:ind w:left="539" w:right="57" w:hanging="53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 provedení níže uvedeného díla: </w:t>
      </w:r>
    </w:p>
    <w:p>
      <w:pPr>
        <w:pStyle w:val="TextBody"/>
        <w:numPr>
          <w:ilvl w:val="0"/>
          <w:numId w:val="9"/>
        </w:numPr>
        <w:spacing w:lineRule="atLeast" w:line="240" w:before="120" w:after="0"/>
        <w:ind w:left="1276" w:right="57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Realizace stavby s názvem „Rozšíření PZTS – venkovní bazény“ </w:t>
      </w:r>
      <w:r>
        <w:rPr>
          <w:rFonts w:ascii="Calibri" w:hAnsi="Calibri"/>
          <w:sz w:val="22"/>
          <w:szCs w:val="22"/>
        </w:rPr>
        <w:t>(dále jen „stavba“),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pecifikované zejména v nabídce Zhotovitele ze dne 11.5.2021, jejíž součástí je rozpočet, který tvoří součást této Smlouvy jako její příloha č. 1.</w:t>
      </w:r>
    </w:p>
    <w:p>
      <w:pPr>
        <w:pStyle w:val="TextBody"/>
        <w:tabs>
          <w:tab w:val="clear" w:pos="708"/>
          <w:tab w:val="left" w:pos="360" w:leader="none"/>
          <w:tab w:val="left" w:pos="1276" w:leader="none"/>
        </w:tabs>
        <w:spacing w:lineRule="atLeast" w:line="240"/>
        <w:ind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(dále v textu jako</w:t>
      </w:r>
      <w:r>
        <w:rPr>
          <w:rFonts w:ascii="Calibri" w:hAnsi="Calibri"/>
          <w:b/>
          <w:sz w:val="22"/>
          <w:szCs w:val="22"/>
        </w:rPr>
        <w:t xml:space="preserve"> „Dílo“</w:t>
      </w:r>
      <w:r>
        <w:rPr>
          <w:rFonts w:ascii="Calibri" w:hAnsi="Calibri"/>
          <w:sz w:val="22"/>
          <w:szCs w:val="22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tLeast" w:line="240" w:before="120" w:after="0"/>
        <w:ind w:left="0" w:right="57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provést Dílo (stejně jako všechny jeho části)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ro Objednatele na svůj náklad a nebezpečí v rozsahu a za podmínek dohodnutých v této Smlouvě. Objednatel se zavazuje, že provedené Dílo převezme a zaplatí dohodnutou cenu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tLeast" w:line="240" w:before="120" w:after="0"/>
        <w:ind w:left="0"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plní svou povinnost provést Dílo jeho řádným dokončením a předáním ve sjednaném místě plnění, kterým je pro účely této Smlouvy: Sportovní a rekreační areál Kraví hora, Údolní 76, k.ú. Město Brno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57" w:hanging="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lánek 2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57" w:hanging="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 w:before="120" w:after="120"/>
        <w:ind w:left="0"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a Objednatel ujednávají, že Dílo bude provedeno v níže uvedeném termínu: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0"/>
        <w:gridCol w:w="323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lineRule="atLeast" w:line="240" w:before="120" w:after="0"/>
              <w:ind w:right="57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rmín provedení Díl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lineRule="atLeast" w:line="240" w:before="120" w:after="0"/>
              <w:ind w:right="57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24.5. -1.6.2021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tLeast" w:line="240" w:before="120" w:after="0"/>
        <w:ind w:left="0"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termín provedení Díla může být změněn výlučně v případě, dojde-li během provádění Díla ke změně rozsahu a druhu prací, nebo jiných dodacích podmínek na základě předchozího prokazatelného požadavku Objednatele (dále jen „požadované vícepráce“). Ke změně termínu může dojít pouze postupem dle čl. 5 odst. 5.2. 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120" w:after="0"/>
        <w:ind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57" w:hanging="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lánek 3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57" w:hanging="0"/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ena Díla</w:t>
      </w:r>
    </w:p>
    <w:p>
      <w:pPr>
        <w:pStyle w:val="BlockText"/>
        <w:numPr>
          <w:ilvl w:val="0"/>
          <w:numId w:val="3"/>
        </w:numPr>
        <w:tabs>
          <w:tab w:val="clear" w:pos="284"/>
          <w:tab w:val="left" w:pos="540" w:leader="none"/>
        </w:tabs>
        <w:spacing w:before="120" w:after="0"/>
        <w:ind w:left="0"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a Zhotovitel ujednávají, že cena Díla je daná Nabídkou, a to zejména rozpočtem (příloha č. 1 této Smlouvy), takto</w:t>
      </w:r>
      <w:r>
        <w:rPr>
          <w:rFonts w:ascii="Calibri" w:hAnsi="Calibri"/>
          <w:bCs/>
          <w:sz w:val="22"/>
          <w:szCs w:val="22"/>
        </w:rPr>
        <w:t xml:space="preserve">:  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lockText"/>
        <w:tabs>
          <w:tab w:val="clear" w:pos="284"/>
        </w:tabs>
        <w:ind w:left="0" w:right="57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60" w:after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Cena Díla celkem bez DPH                                     </w:t>
      </w:r>
      <w:r>
        <w:rPr>
          <w:rFonts w:ascii="Calibri" w:hAnsi="Calibri"/>
          <w:b/>
          <w:sz w:val="22"/>
          <w:szCs w:val="22"/>
        </w:rPr>
        <w:t>65.938,10 Kč</w:t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60" w:after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60" w:after="0"/>
        <w:rPr>
          <w:rFonts w:ascii="Calibri" w:hAnsi="Calibri"/>
          <w:bCs/>
          <w:sz w:val="22"/>
          <w:szCs w:val="22"/>
        </w:rPr>
      </w:pPr>
      <w:r>
        <w:rPr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6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BlockText"/>
        <w:numPr>
          <w:ilvl w:val="0"/>
          <w:numId w:val="3"/>
        </w:numPr>
        <w:tabs>
          <w:tab w:val="clear" w:pos="284"/>
          <w:tab w:val="left" w:pos="0" w:leader="none"/>
          <w:tab w:val="left" w:pos="540" w:leader="none"/>
        </w:tabs>
        <w:spacing w:before="120" w:after="0"/>
        <w:ind w:left="0"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cena Díla může být změněna pouze v případě, dojde-li během provádění Díla k provedení požadovaných víceprací. </w:t>
      </w:r>
    </w:p>
    <w:p>
      <w:pPr>
        <w:pStyle w:val="BlockText"/>
        <w:numPr>
          <w:ilvl w:val="0"/>
          <w:numId w:val="3"/>
        </w:numPr>
        <w:tabs>
          <w:tab w:val="clear" w:pos="284"/>
          <w:tab w:val="left" w:pos="0" w:leader="none"/>
          <w:tab w:val="left" w:pos="540" w:leader="none"/>
        </w:tabs>
        <w:spacing w:before="120" w:after="0"/>
        <w:ind w:left="0"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během plnění dle této Smlouvy ke změně zákonem stanovené sazby DPH, je Zhotovitel oprávněn v souladu s takovou změnou upravit výši DPH a cenu Díla včetně DPH, a to tak, že částku odpovídající DPH a částku odpovídající ceně včetně DPH dle odst. 3.1 upraví tak, aby DPH odpovídalo zákonem stanovené sazbě. Změna zákonem stanovené sazby DPH dle předchozí věty není důvodem k jakémukoliv navýšení částky odpovídající ceně Díla bez DPH uvedené v odst. 3.1.</w:t>
      </w:r>
    </w:p>
    <w:p>
      <w:pPr>
        <w:pStyle w:val="BlockText"/>
        <w:tabs>
          <w:tab w:val="clear" w:pos="284"/>
        </w:tabs>
        <w:ind w:left="0"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lockText"/>
        <w:ind w:left="0" w:right="5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lockText"/>
        <w:ind w:left="0" w:right="5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lánek 4</w:t>
      </w:r>
    </w:p>
    <w:p>
      <w:pPr>
        <w:pStyle w:val="BlockText"/>
        <w:tabs>
          <w:tab w:val="clear" w:pos="284"/>
        </w:tabs>
        <w:ind w:left="0" w:right="5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latební podmínky</w:t>
      </w:r>
    </w:p>
    <w:p>
      <w:pPr>
        <w:pStyle w:val="BlockText"/>
        <w:numPr>
          <w:ilvl w:val="0"/>
          <w:numId w:val="4"/>
        </w:numPr>
        <w:tabs>
          <w:tab w:val="clear" w:pos="284"/>
          <w:tab w:val="left" w:pos="540" w:leader="none"/>
        </w:tabs>
        <w:spacing w:before="120" w:after="0"/>
        <w:ind w:left="0"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bere na vědomí a výslovně souhlasí s tím, že Objednatel neposkytuje zálohy a Zhotovitel tedy není za žádných okolností v souvislosti s touto Smlouvou oprávněn vystavit a Objednateli doručit jakoukoliv zálohovou fakturu. Na Zhotovitelem vystavenou zálohovou fakturu není Objednatel povinen plnit.  </w:t>
      </w:r>
    </w:p>
    <w:p>
      <w:pPr>
        <w:pStyle w:val="BlockText"/>
        <w:numPr>
          <w:ilvl w:val="0"/>
          <w:numId w:val="4"/>
        </w:numPr>
        <w:tabs>
          <w:tab w:val="clear" w:pos="284"/>
          <w:tab w:val="left" w:pos="540" w:leader="none"/>
          <w:tab w:val="left" w:pos="567" w:leader="none"/>
        </w:tabs>
        <w:spacing w:before="120" w:after="0"/>
        <w:ind w:left="0"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je oprávněn vystavit fakturu (daňový doklad) na Dílo až po provedení Díla. Přílohou a součástí faktury Zhotovitele musí být Objednatelem potvrzený zápis (protokol) o předání a převzetí Díla, v němž bude výslovně stanoveno, že Objednatel Dílo přebírá od Zhotovitele bez jakýchkoli vad a nedodělků. </w:t>
      </w:r>
    </w:p>
    <w:p>
      <w:pPr>
        <w:pStyle w:val="BlockText"/>
        <w:tabs>
          <w:tab w:val="clear" w:pos="284"/>
        </w:tabs>
        <w:ind w:left="0"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lockText"/>
        <w:tabs>
          <w:tab w:val="clear" w:pos="284"/>
        </w:tabs>
        <w:ind w:left="0"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57" w:hanging="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57" w:hanging="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vádění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provádět průběžnou kontrolu prací svými zaměstnanci nebo jinými k tomu prokazatelně pověřenými osobami. V případě zjištění závad učiní záznam do stavebního deníku s požadavkem na jejich odstranění ve stanoveném termínu. Stavební deník bude na stavbě veden Zhotovitelem v souladu s obecně závaznými právními předpisy. Veškeré požadavky Zhotovitele vůči Objednateli uvedené ve stavebním deníku musí být podepsány nebo uvedeno stanovisko Objednatele, jinak jsou považovány za neplatn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znikne-li během provádění Díla požadavek na změnu rozsahu a druhu prací, bude projednán postupem, který bude v souladu s právní úpravou v souladu s vnitřními předpisy Objednatele. Podrobný rozpis požadovaných víceprací a v návaznosti na něj případná změna termínu provedení Díla či ceny Díla bude obsažen v písemném oběma stranami podepsaném dodatku k této Smlouv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0" w:before="120" w:after="0"/>
        <w:ind w:left="0" w:right="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minimalizovat negativní vlivy stavby na stávající provoz budovy, v níž je stavba provádě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57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57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57" w:hanging="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57" w:hanging="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jímání Díla a záruční do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40" w:before="120" w:after="0"/>
        <w:ind w:left="0" w:right="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ílo bude předáno a převzato v přejímacím řízení, jehož výsledkem bude zápis, který podepíší k tomu Objednatelem a Zhotovitelem prokazatelně pověřené a/nebo zmocněné osoby. Podpisem zápisu dochází k předání Díla Objednateli. Převzetí je Objednatel oprávněn odepřít zejména v případě zjištění vad a/nebo nedodělků Díla nebo při nepředložení požadovaných dokladů pro přejímací ří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přejímá závazek, že provedené Dílo - a to každá jeho část - bude plně způsobilé k účelu vyplývajícímu ze Smlouvy či k obvyklému účelu a že si zachová smluvené nebo obvyklé vlastnosti, a to po dobu nejméně </w:t>
      </w:r>
      <w:r>
        <w:rPr>
          <w:rFonts w:ascii="Calibri" w:hAnsi="Calibri"/>
          <w:b/>
          <w:sz w:val="22"/>
          <w:szCs w:val="22"/>
        </w:rPr>
        <w:t xml:space="preserve">tří </w:t>
      </w:r>
      <w:r>
        <w:rPr>
          <w:rFonts w:ascii="Calibri" w:hAnsi="Calibri"/>
          <w:sz w:val="22"/>
          <w:szCs w:val="22"/>
        </w:rPr>
        <w:t xml:space="preserve">let. Záruční doba na dodávky zařízení je dle výrobce, avšak ne méně než </w:t>
      </w:r>
      <w:r>
        <w:rPr>
          <w:rFonts w:ascii="Calibri" w:hAnsi="Calibri"/>
          <w:b/>
          <w:sz w:val="22"/>
          <w:szCs w:val="22"/>
        </w:rPr>
        <w:t>dva</w:t>
      </w:r>
      <w:r>
        <w:rPr>
          <w:rFonts w:ascii="Calibri" w:hAnsi="Calibri"/>
          <w:sz w:val="22"/>
          <w:szCs w:val="22"/>
        </w:rPr>
        <w:t xml:space="preserve"> roky. Záruka za jakost počíná běžet dnem převzetí Díla jako bezvadného Objednatelem.</w:t>
      </w:r>
    </w:p>
    <w:p>
      <w:pPr>
        <w:pStyle w:val="Normal"/>
        <w:spacing w:lineRule="atLeast" w:line="240"/>
        <w:ind w:right="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ind w:right="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ind w:right="5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lánek 7</w:t>
      </w:r>
    </w:p>
    <w:p>
      <w:pPr>
        <w:pStyle w:val="Normal"/>
        <w:spacing w:lineRule="atLeast" w:line="240"/>
        <w:ind w:right="5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stupci smluvních stran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níže určují osoby oprávněné jednat ve věcech Smlouvy, a to zejména ve věcech realizace Díla a ve věcech technických za Objednatele a Zhotovitele:</w:t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Objednatele</w:t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ve věcech realizace Díla: Bc. Roman Vojáček ,  vojacek@kravihora-brno.cz</w:t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ve věcech technických: Bc. Roman Vojáček ,  vojacek@kravihora-brno.cz</w:t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Zhotovitele</w:t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ve věcech realizace Díla: Mgr. Libor Severa , sevara.libor@security.cz</w:t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ve věcech technických: : Mgr. Libor Severa , sevara.libor@security.cz</w:t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1"/>
        <w:spacing w:before="0" w:after="0"/>
        <w:ind w:right="5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ánek 8</w:t>
      </w:r>
    </w:p>
    <w:p>
      <w:pPr>
        <w:pStyle w:val="Heading1"/>
        <w:spacing w:before="0" w:after="0"/>
        <w:ind w:right="5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a a úrok z prodl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0" w:right="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bude Zhotovitel v prodlení s provedením Díla, dopouští se tím porušení této Smlouvy, za které je povinen Objednateli zaplatit smluvní pokutu ve výši 0,05 % z ceny Díla bez DPH za každý započatý den prodlení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Zhotovitel neodstraní vady uvedené v zápisu o předání a převzetí předmětu Díla v dohodnutém termínu, je povinen a zavazuje se zaplatit Objednateli smluvní pokutu ve výši 0,05 % ceny Díla bez DPH za každou jednotlivou vadu a započat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Zhotovitel neodstraní vadu, která byla Objednatelem uplatněna (reklamována) v záruční době, v Objednatelem stanovené přiměřené lhůtě, je Zhotovitel povinen zaplatit Objednateli smluvní pokutu ve výši 0,05 % z celkové ceny Díla bez DPH za každou jednotlivou vadu a započat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40" w:before="120" w:after="0"/>
        <w:ind w:left="0" w:right="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 prodlení s úhradou jakékoli oprávněně vystavené faktury je strana, které je faktura určena, povinna oprávněné straně zaplatit krom jistiny rovněž úrok z prodlení ve smluvené výši 0,05 % denn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40" w:before="120" w:after="0"/>
        <w:ind w:left="0" w:right="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odpovídá za veškeré škody a ztráty, které způsobil v závislosti na jím prováděných pracích. Zhotovitel se zavazuje odškodňovat Objednatele za každou uloženou pokutu a právní odpovědnost jakéhokoliv druhu při jím způsobeném porušení obecně závazných předpisů, směrnic, výnosů, místních vyhlášek, pravomocných rozhodnutí a dalších zákonných opatření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lánek 9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jištění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9.1</w:t>
      </w:r>
      <w:r>
        <w:rPr>
          <w:rFonts w:ascii="Calibri" w:hAnsi="Calibri"/>
          <w:sz w:val="22"/>
          <w:szCs w:val="22"/>
        </w:rPr>
        <w:t xml:space="preserve"> </w:t>
        <w:tab/>
        <w:t>Zhotovitel se zavazuje předložit Objednateli před zahájením provádění Díla nebo na požádání kdykoli později během provádění Díla potvrzení o tom, že je řádně pojištěn pro případ odpovědnosti za jakoukoli škodu vzniklou Objednateli v souvislosti s plněním této Smlouv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9.2</w:t>
      </w:r>
      <w:r>
        <w:rPr>
          <w:rFonts w:ascii="Calibri" w:hAnsi="Calibri"/>
          <w:sz w:val="22"/>
          <w:szCs w:val="22"/>
        </w:rPr>
        <w:t xml:space="preserve"> </w:t>
        <w:tab/>
        <w:t>Škodami, které mají být pojištěny, se rozumí zejména škody vzniklé z veškerých omylů, opomenutí či nedbalosti Zhotovitele při výkonu činností v rámci Smlouvy a škody způsobené v důsledku vad či nedostatků Díla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9.3</w:t>
      </w:r>
      <w:r>
        <w:rPr>
          <w:rFonts w:ascii="Calibri" w:hAnsi="Calibri"/>
          <w:sz w:val="22"/>
          <w:szCs w:val="22"/>
        </w:rPr>
        <w:tab/>
        <w:t>Zhotovitel se zavazuje, že odpovídající pojistnou smlouvu bude udržovat v platnosti nejpozději od data zahájení prová</w:t>
        <w:softHyphen/>
        <w:t xml:space="preserve">dění Díla a až do uplynutí záruční doby sjednané touto Smlouvou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9.4</w:t>
      </w:r>
      <w:r>
        <w:rPr>
          <w:rFonts w:ascii="Calibri" w:hAnsi="Calibri"/>
          <w:sz w:val="22"/>
          <w:szCs w:val="22"/>
        </w:rPr>
        <w:tab/>
        <w:t>Objednatel i Zhotovitel se zavazují uplatnit pojistnou událost u pojišťovny bez zbytečného odkla</w:t>
        <w:softHyphen/>
        <w:t xml:space="preserve">du poté, co se o jejím vzniku dozv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5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ánek 10</w:t>
      </w:r>
    </w:p>
    <w:p>
      <w:pPr>
        <w:pStyle w:val="Heading1"/>
        <w:spacing w:before="0" w:after="0"/>
        <w:ind w:right="5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 xml:space="preserve">Ustanovení </w:t>
      </w:r>
      <w:r>
        <w:rPr>
          <w:rFonts w:ascii="Calibri" w:hAnsi="Calibri"/>
          <w:sz w:val="22"/>
          <w:szCs w:val="22"/>
        </w:rPr>
        <w:t>společná a závěrečná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240" w:before="120" w:after="0"/>
        <w:ind w:right="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0.1</w:t>
      </w:r>
      <w:r>
        <w:rPr>
          <w:rFonts w:ascii="Calibri" w:hAnsi="Calibri"/>
          <w:sz w:val="22"/>
          <w:szCs w:val="22"/>
        </w:rPr>
        <w:t xml:space="preserve"> </w:t>
        <w:tab/>
        <w:t>Zhotovitel prohlašuje, že je seznámen s povinnostmi stanovenými § 147a zákona č. 137/2006 Sb., ve znění pozdějších předpisů a zavazuje se poskytnout Objednateli potřebnou součinnost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240" w:before="120" w:after="0"/>
        <w:ind w:right="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0.2</w:t>
      </w:r>
      <w:r>
        <w:rPr>
          <w:rFonts w:ascii="Calibri" w:hAnsi="Calibri"/>
          <w:sz w:val="22"/>
          <w:szCs w:val="22"/>
        </w:rPr>
        <w:t xml:space="preserve"> </w:t>
        <w:tab/>
        <w:t>Smlouva byla vyhotovena ve dvou (2) stejnopisech s platností originálu, přičemž Objednatel obdrží jedno (1) a Zhotovitel jedno (1) vyhotovení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240" w:before="120" w:after="0"/>
        <w:ind w:right="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0.3</w:t>
        <w:tab/>
      </w:r>
      <w:r>
        <w:rPr>
          <w:rFonts w:ascii="Calibri" w:hAnsi="Calibri"/>
          <w:sz w:val="22"/>
          <w:szCs w:val="22"/>
        </w:rPr>
        <w:t xml:space="preserve">Tato Smlouva nabývá platnosti a účinnosti okamžikem jejího podpisu oběma smluvními stranami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20" w:after="0"/>
        <w:ind w:right="57" w:hanging="0"/>
        <w:jc w:val="both"/>
        <w:rPr>
          <w:rFonts w:ascii="Calibri" w:hAnsi="Calibri"/>
          <w:kern w:val="2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10.4 </w:t>
        <w:tab/>
      </w:r>
      <w:r>
        <w:rPr>
          <w:rFonts w:ascii="Calibri" w:hAnsi="Calibri"/>
          <w:sz w:val="22"/>
          <w:szCs w:val="22"/>
        </w:rPr>
        <w:t>Tuto Smlouvu lze měnit pouze písemně, její změna v jiné formě je vyloučena. Smluvní strany mohou namítnout neplatnost změny této Smlouvy z důvodu nedodržení formy kdykoliv, i poté, co bylo započato s plněním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20" w:after="0"/>
        <w:ind w:right="57" w:hanging="0"/>
        <w:jc w:val="both"/>
        <w:rPr>
          <w:rFonts w:ascii="Calibri" w:hAnsi="Calibri"/>
          <w:kern w:val="2"/>
          <w:sz w:val="22"/>
          <w:szCs w:val="22"/>
        </w:rPr>
      </w:pPr>
      <w:r>
        <w:rPr>
          <w:rFonts w:ascii="Calibri" w:hAnsi="Calibri"/>
          <w:b/>
          <w:kern w:val="2"/>
          <w:sz w:val="22"/>
          <w:szCs w:val="22"/>
        </w:rPr>
        <w:t>10.5</w:t>
      </w:r>
      <w:r>
        <w:rPr>
          <w:rFonts w:ascii="Calibri" w:hAnsi="Calibri"/>
          <w:kern w:val="2"/>
          <w:sz w:val="22"/>
          <w:szCs w:val="22"/>
        </w:rPr>
        <w:t xml:space="preserve"> </w:t>
        <w:tab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/>
          <w:bCs/>
          <w:sz w:val="22"/>
          <w:szCs w:val="22"/>
          <w:lang w:eastAsia="cs-CZ"/>
        </w:rPr>
      </w:pPr>
      <w:r>
        <w:rPr>
          <w:rFonts w:ascii="Calibri" w:hAnsi="Calibri"/>
          <w:b/>
          <w:kern w:val="2"/>
          <w:sz w:val="22"/>
          <w:szCs w:val="22"/>
        </w:rPr>
        <w:t>10.6</w:t>
      </w:r>
      <w:r>
        <w:rPr>
          <w:rFonts w:ascii="Calibri" w:hAnsi="Calibri"/>
          <w:kern w:val="2"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 xml:space="preserve">Smluvní strany za účelem naplnění požadavků zákona č. 340/2015 Sb., </w:t>
      </w:r>
      <w:r>
        <w:rPr>
          <w:rFonts w:ascii="Calibri" w:hAnsi="Calibri"/>
          <w:bCs/>
          <w:sz w:val="22"/>
          <w:szCs w:val="22"/>
          <w:lang w:eastAsia="cs-CZ"/>
        </w:rPr>
        <w:t xml:space="preserve">o zvláštních podmínkách účinnosti některých smluv, uveřejňování těchto smluv a o registru smluv (dále také jen jako „zákon o registru smluv“), ujednávají, že elektronický obraz textového obsahu této smlouvy v otevřeném a strojově čitelném formátu včetně metadat podle ustanovení § 5 odst. 5 zákona o registru smluv, bude uveřejněn vložením do registru smluv coby informačního systému veřejné správy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120" w:after="0"/>
        <w:ind w:right="57" w:hanging="0"/>
        <w:jc w:val="both"/>
        <w:rPr>
          <w:kern w:val="2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0.7</w:t>
      </w:r>
      <w:r>
        <w:rPr>
          <w:rFonts w:ascii="Calibri" w:hAnsi="Calibri"/>
          <w:sz w:val="22"/>
          <w:szCs w:val="22"/>
        </w:rPr>
        <w:t xml:space="preserve"> </w:t>
        <w:tab/>
        <w:t>Smluvní strany výslovně potvrzují, že tato Smlouva je výsledkem jejich jednání a každá ze stran měla příležitost ovlivnit její základní podmínky.</w:t>
      </w:r>
    </w:p>
    <w:p>
      <w:pPr>
        <w:pStyle w:val="Normal"/>
        <w:spacing w:lineRule="atLeast" w:line="240"/>
        <w:ind w:right="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spacing w:lineRule="atLeast" w:line="240"/>
        <w:ind w:right="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Brně dne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</w:t>
      </w:r>
      <w:r>
        <w:rPr>
          <w:rFonts w:ascii="Calibri" w:hAnsi="Calibri"/>
          <w:sz w:val="22"/>
          <w:szCs w:val="22"/>
        </w:rPr>
        <w:t>..</w:t>
        <w:tab/>
        <w:t>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gr. Evžen Hrubeš</w:t>
        <w:tab/>
        <w:t>Kamil Urbánek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ředitel </w:t>
        <w:tab/>
        <w:t>člen správní rad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  <w:r>
        <w:rPr>
          <w:rFonts w:ascii="Calibri" w:hAnsi="Calibri"/>
          <w:sz w:val="22"/>
          <w:szCs w:val="22"/>
        </w:rPr>
        <w:t xml:space="preserve"> </w:t>
        <w:tab/>
      </w:r>
      <w:r>
        <w:rPr>
          <w:rFonts w:ascii="Calibri" w:hAnsi="Calibri"/>
          <w:b/>
          <w:sz w:val="22"/>
          <w:szCs w:val="22"/>
        </w:rPr>
        <w:t>č.1</w:t>
      </w:r>
      <w:r>
        <w:rPr>
          <w:rFonts w:ascii="Calibri" w:hAnsi="Calibri"/>
          <w:sz w:val="22"/>
          <w:szCs w:val="22"/>
        </w:rPr>
        <w:t xml:space="preserve"> – Položkový rozpočet Zhotovitele ze dne 11.5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128270</wp:posOffset>
            </wp:positionV>
            <wp:extent cx="5760720" cy="7346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4177"/>
        <w:gridCol w:w="792"/>
        <w:gridCol w:w="587"/>
        <w:gridCol w:w="1845"/>
        <w:gridCol w:w="1918"/>
      </w:tblGrid>
      <w:tr>
        <w:trPr>
          <w:trHeight w:val="255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1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SECURITY TECHNOLOGIES a.s.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Sportovní a rekreační areál Kraví hora,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2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cs-CZ"/>
              </w:rPr>
              <w:t>příspěvková organizace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1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Komprdova 20</w:t>
            </w:r>
          </w:p>
        </w:tc>
        <w:tc>
          <w:tcPr>
            <w:tcW w:w="32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Dominikánská 264/2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Brno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Brn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615 00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602 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tel: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545 424 1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tel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543 216 434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fax: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533 433 3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fax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email: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brno@security.cz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email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vojacek@kravihora-brno.cz</w:t>
            </w:r>
          </w:p>
        </w:tc>
      </w:tr>
      <w:tr>
        <w:trPr>
          <w:trHeight w:val="255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Cs w:val="24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Cs w:val="24"/>
                <w:lang w:eastAsia="cs-CZ"/>
              </w:rPr>
              <w:t>Rekapitulace rozpočtu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HLAVA III.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Základní rozpočtové náklady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Dodávky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51 673,1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Práce  a služby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12 127,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Náklady na dopravu a přepravu materiálu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1 500,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Ostatní režijní náklady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638,00 Kč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Celkem bez DPH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65 938,1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DPH celkem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13 847,00 Kč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Celkem s DPH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79 785,10 Kč</w:t>
            </w:r>
          </w:p>
        </w:tc>
      </w:tr>
      <w:tr>
        <w:trPr>
          <w:trHeight w:val="30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FF99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177" w:type="dxa"/>
            <w:tcBorders/>
            <w:shd w:color="auto" w:fill="FF99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Cs w:val="24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Cs w:val="24"/>
                <w:lang w:eastAsia="cs-CZ"/>
              </w:rPr>
              <w:t>Rozpočet</w:t>
            </w:r>
          </w:p>
        </w:tc>
        <w:tc>
          <w:tcPr>
            <w:tcW w:w="792" w:type="dxa"/>
            <w:tcBorders/>
            <w:shd w:color="auto" w:fill="FF99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587" w:type="dxa"/>
            <w:tcBorders/>
            <w:shd w:color="auto" w:fill="FF99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845" w:type="dxa"/>
            <w:tcBorders/>
            <w:shd w:color="auto" w:fill="FF99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918" w:type="dxa"/>
            <w:tcBorders/>
            <w:shd w:color="auto" w:fill="FF990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177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Cs w:val="24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Cs w:val="24"/>
                <w:lang w:eastAsia="cs-CZ"/>
              </w:rPr>
              <w:t>Dodávky systémů a zařízení</w:t>
            </w:r>
          </w:p>
        </w:tc>
        <w:tc>
          <w:tcPr>
            <w:tcW w:w="792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587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845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918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opis položky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Jedn. cena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Bezdrátový venkovní detektor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 770,0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33 390,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Lithiová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52,0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28,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last pro JA-111R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04,0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04,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Sběrnicový modul pro bezdrátové připojení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 530,0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 530,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Bezdrátová optická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ár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0 986,0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0 986,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Baterie 3,6 V/14 Ah - Lithiová baterie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33,0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 732,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Sběrnicová siréna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 340,0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lastový kryt sirény JA-111A, JA-151A - bílý,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655,0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Zálohovací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89,0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Lineární zdroj v kovovém krytu 13,8 Vss / 3A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 889,0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AKU 12V/17Ah se šroubovými svorkami M5 a životností až 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 362,0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AKU 12V/7Ah konektor Faston 187, životnost až 5 let, VdS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86,0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49 470,00 Kč</w:t>
            </w:r>
          </w:p>
        </w:tc>
      </w:tr>
      <w:tr>
        <w:trPr>
          <w:trHeight w:val="30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177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Cs w:val="24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Cs w:val="24"/>
                <w:lang w:eastAsia="cs-CZ"/>
              </w:rPr>
              <w:t>Dodávky instalačního materiálu</w:t>
            </w:r>
          </w:p>
        </w:tc>
        <w:tc>
          <w:tcPr>
            <w:tcW w:w="792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587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845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918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opis položky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Jedn. cena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Instalační kabel pro systém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0,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30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 255,0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25,5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Trubka tuhá pr.25/20,6mm, UV,-25°C/+60°C (1ks=3m)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6,4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64,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ancéřová hadice pr.25 černá, UV, -15°C/+60°C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3,9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5,6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říchytka pr.25 - klip, černá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,6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3,6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Nasouvací spojka SM 25, černá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,4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4,4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Drobný instalační materiál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pl.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 500,00 Kč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 500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2 203,10 Kč</w:t>
            </w:r>
          </w:p>
        </w:tc>
      </w:tr>
      <w:tr>
        <w:trPr>
          <w:trHeight w:val="30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177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Cs w:val="24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Cs w:val="24"/>
                <w:lang w:eastAsia="cs-CZ"/>
              </w:rPr>
              <w:t>Montáž, zapojení zařízení</w:t>
            </w:r>
          </w:p>
        </w:tc>
        <w:tc>
          <w:tcPr>
            <w:tcW w:w="792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587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845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918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5 549,00 Kč</w:t>
            </w:r>
          </w:p>
        </w:tc>
      </w:tr>
      <w:tr>
        <w:trPr>
          <w:trHeight w:val="30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177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Cs w:val="24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Cs w:val="24"/>
                <w:lang w:eastAsia="cs-CZ"/>
              </w:rPr>
              <w:t>Programování, nastavení zařízení</w:t>
            </w:r>
          </w:p>
        </w:tc>
        <w:tc>
          <w:tcPr>
            <w:tcW w:w="792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587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845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918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2 920,00 Kč</w:t>
            </w:r>
          </w:p>
        </w:tc>
      </w:tr>
      <w:tr>
        <w:trPr>
          <w:trHeight w:val="30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177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Cs w:val="24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Cs w:val="24"/>
                <w:lang w:eastAsia="cs-CZ"/>
              </w:rPr>
              <w:t>Revize, zkoušky</w:t>
            </w:r>
          </w:p>
        </w:tc>
        <w:tc>
          <w:tcPr>
            <w:tcW w:w="792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587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845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918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1 040,00 Kč</w:t>
            </w:r>
          </w:p>
        </w:tc>
      </w:tr>
      <w:tr>
        <w:trPr>
          <w:trHeight w:val="30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177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Cs w:val="24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Cs w:val="24"/>
                <w:lang w:eastAsia="cs-CZ"/>
              </w:rPr>
              <w:t>Montáž kabelů a instalačního materiálu</w:t>
            </w:r>
          </w:p>
        </w:tc>
        <w:tc>
          <w:tcPr>
            <w:tcW w:w="792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587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845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1918" w:type="dxa"/>
            <w:tcBorders/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lang w:eastAsia="cs-CZ"/>
              </w:rPr>
            </w:pPr>
            <w:r>
              <w:rPr>
                <w:rFonts w:cs="Arial CE" w:ascii="Arial CE" w:hAnsi="Arial CE"/>
                <w:sz w:val="20"/>
                <w:lang w:eastAsia="cs-CZ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  <w:t>2 618,00 Kč</w:t>
            </w:r>
          </w:p>
        </w:tc>
      </w:tr>
      <w:tr>
        <w:trPr>
          <w:trHeight w:val="30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18" w:leader="none"/>
        </w:tabs>
        <w:spacing w:lineRule="atLeast" w:line="240"/>
        <w:ind w:right="57"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alibri" w:hAnsi="Calibri"/>
        <w:color w:val="808080"/>
        <w:sz w:val="18"/>
        <w:szCs w:val="18"/>
      </w:rPr>
      <w:t xml:space="preserve">Strana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6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 xml:space="preserve"> (celkem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NUMPAGES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6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1097"/>
        </w:tabs>
        <w:ind w:left="1097" w:hanging="73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1097"/>
        </w:tabs>
        <w:ind w:left="1097" w:hanging="73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1097"/>
        </w:tabs>
        <w:ind w:left="1097" w:hanging="737"/>
      </w:pPr>
      <w:rPr>
        <w:b/>
        <w:color w:val="auto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1097"/>
        </w:tabs>
        <w:ind w:left="1097" w:hanging="73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1097"/>
        </w:tabs>
        <w:ind w:left="1097" w:hanging="73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1097"/>
        </w:tabs>
        <w:ind w:left="1097" w:hanging="73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1097"/>
        </w:tabs>
        <w:ind w:left="1097" w:hanging="73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51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b51d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51d4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5b51d4"/>
    <w:rPr>
      <w:rFonts w:ascii="Times New Roman" w:hAnsi="Times New Roman" w:eastAsia="Times New Roman" w:cs="Times New Roman"/>
      <w:sz w:val="24"/>
      <w:szCs w:val="20"/>
    </w:rPr>
  </w:style>
  <w:style w:type="character" w:styleId="NzevChar" w:customStyle="1">
    <w:name w:val="Název Char"/>
    <w:basedOn w:val="DefaultParagraphFont"/>
    <w:link w:val="Title"/>
    <w:qFormat/>
    <w:rsid w:val="005b51d4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Annotationreference">
    <w:name w:val="annotation reference"/>
    <w:semiHidden/>
    <w:qFormat/>
    <w:rsid w:val="005b51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b51d4"/>
    <w:rPr>
      <w:rFonts w:ascii="Times New Roman" w:hAnsi="Times New Roman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5b51d4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b51d4"/>
    <w:rPr/>
  </w:style>
  <w:style w:type="character" w:styleId="ZhlavChar" w:customStyle="1">
    <w:name w:val="Záhlaví Char"/>
    <w:basedOn w:val="DefaultParagraphFont"/>
    <w:link w:val="Header"/>
    <w:qFormat/>
    <w:rsid w:val="005b51d4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51d4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sid w:val="00e525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b51d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b51d4"/>
    <w:pPr>
      <w:jc w:val="center"/>
    </w:pPr>
    <w:rPr>
      <w:b/>
      <w:u w:val="single"/>
    </w:rPr>
  </w:style>
  <w:style w:type="paragraph" w:styleId="Annotationtext">
    <w:name w:val="annotation text"/>
    <w:basedOn w:val="Normal"/>
    <w:link w:val="TextkomenteChar"/>
    <w:semiHidden/>
    <w:qFormat/>
    <w:rsid w:val="005b51d4"/>
    <w:pPr/>
    <w:rPr>
      <w:sz w:val="20"/>
    </w:rPr>
  </w:style>
  <w:style w:type="paragraph" w:styleId="BlockText">
    <w:name w:val="Block Text"/>
    <w:basedOn w:val="Normal"/>
    <w:qFormat/>
    <w:rsid w:val="005b51d4"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sz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b51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5b51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51d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3d6a"/>
    <w:pPr>
      <w:spacing w:before="0" w:after="0"/>
      <w:ind w:left="720" w:hanging="0"/>
      <w:contextualSpacing/>
    </w:pPr>
    <w:rPr>
      <w:sz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42</Words>
  <Characters>10871</Characters>
  <CharactersWithSpaces>1268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9:00Z</dcterms:created>
  <dc:creator>Roman Vojáček</dc:creator>
  <dc:description/>
  <dc:language>en-US</dc:language>
  <cp:lastModifiedBy>Lenka Placherová</cp:lastModifiedBy>
  <cp:lastPrinted>2021-05-26T07:54:00Z</cp:lastPrinted>
  <dcterms:modified xsi:type="dcterms:W3CDTF">2021-06-1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