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0/2021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71214747, DIČ:CZ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Jednající ředitelem: Mgr. Evženem Hrubeše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podatelna@kravihora-brno.cz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.kontakt: Jan Ježek - technolog, 602162844, jez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Kohn</w:t>
      </w:r>
      <w:r>
        <w:rPr>
          <w:bCs/>
          <w:color w:val="000000"/>
          <w:lang w:val="en-US"/>
        </w:rPr>
        <w:t>&amp;</w:t>
      </w:r>
      <w:r>
        <w:rPr>
          <w:bCs/>
          <w:color w:val="000000"/>
        </w:rPr>
        <w:t>Daněk elektr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Horníkova 10, 628 00  Brno 28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IČ:18772765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IČ:CZ630130079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zásupce: Pavel Kohn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548531600, mob. 602712214-5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color w:val="000000"/>
        </w:rPr>
        <w:t xml:space="preserve">e-mail: </w:t>
      </w:r>
      <w:hyperlink r:id="rId2">
        <w:r>
          <w:rPr>
            <w:rStyle w:val="InternetLink"/>
          </w:rPr>
          <w:t>koda@bm.ipex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 na </w:t>
      </w:r>
      <w:r>
        <w:rPr/>
        <w:t>výměnu rozvaděče MaR venkovní strojovny</w:t>
      </w:r>
      <w:r>
        <w:rPr>
          <w:b w:val="false"/>
          <w:szCs w:val="24"/>
        </w:rPr>
        <w:t>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dodávce a montáži rozváděče měření a regulace pro venkovní strojovnu , to vše dle specifikace v příloze  č. 1 této smlouvy pro Sportovní a rekreační areál Kraví hor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 7.6.2021, kde dojde k předání pracoviště  a bude skončeno nejpozději         14.6.2021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, 602 00 Brno (krytá hala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 Kč 86.650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Fakturace bude provedena v 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do 3dnů po předání díla. 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nedodržením termínu. Objednatel je oprávněn mu účtovat smluvní pokutu ve výši 500,-Kč za každý den  po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64f3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@bm.ip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777</Characters>
  <CharactersWithSpaces>4409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Mgr. Eva Klimankova</dc:creator>
  <dc:description/>
  <dc:language>en-US</dc:language>
  <cp:lastModifiedBy>Lenka Placherová</cp:lastModifiedBy>
  <cp:lastPrinted>2017-09-25T07:12:00Z</cp:lastPrinted>
  <dcterms:modified xsi:type="dcterms:W3CDTF">2021-06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