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Křídlovická 3 byt č. 1, Křídlovická 59 byt č. 10, Křídlovická 21 byt č. 9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Křídlovická 3 byt č. 1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Křídlovická 59 byt č. 10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lang w:val="en-US" w:eastAsia="en-US"/>
        </w:rPr>
        <w:t>Křídlovická 21 byt č. 9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Celková nabídková cena (součet všech dílčích cen 1 až 3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0-14T15:02:00Z</dcterms:modified>
  <cp:revision>13</cp:revision>
  <dc:subject/>
  <dc:title/>
</cp:coreProperties>
</file>