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Příloha č. 4 zadávací dokumentace</w:t>
      </w:r>
    </w:p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Pokyny zadavatele MČ Brno-střed a zástupce KAM Brno dodavatelům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ávrh musí umožnit opětovné umístění kompletního sousoší Josefa II od Antona Brenka na původní místo v parku na Moravském náměstí a to do středu kompozičních os ulic Rašínova a Brandlova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nížit rozsah zpevněných ploch ve prospěch ploch vegetace tak, aby zpevněné plochy tvořily cca 50% řešeného území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ntrální multifunkční plochu (i s ohledem na blízkost Moravského náměstí) požadujeme zmenšit a řešit bezbariérově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ark řešit tak, aby byl funkční a kompletní i bez možné plánované kavárny. Případně v dané ploše umožnil umístění pouze objektu veřejného WC, mimo pohledové osy. Řešit pouze připravenost inženýrských sítí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opravní řešení „místa pro přecházení“ do ulice Mášovy, musí splňovat parametry kladené na komunikaci charakteru okružní třídy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mennou dlažbu v trávníku používat pouze lokálně ve formě „zkratky“, nikoliv plošně (tento typ povrchů je potřeb brát jako zpevněnou plochu)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odzemní nádoby na tříděný odpad při ulici Joštova ponechat na stávajícím místě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tavební úpravy v parku řešit tak, aby nebyla vyvolána přeložka středotlakého plynovodu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Zvážit možnost umístění dětského hřiště tak, aby se nenacházelo v těsné blízkosti kapacitní komunikace, okružní třídy. V případě nutnosti oddělení ploch používat formu živého plotu, nikoliv zeď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škeré prvky a mobiliáře musí být v projektové fázi odsouhlaseny budoucím provozovatelem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rojektovaná výše nákladů na realizaci stavby musí být max. 35.000.000,- Kč bez DPH.</w:t>
      </w:r>
    </w:p>
    <w:p>
      <w:pPr>
        <w:pStyle w:val="ListParagraph"/>
        <w:spacing w:before="0" w:after="160"/>
        <w:contextualSpacing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7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7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7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67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8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7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7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6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0:00Z</dcterms:created>
  <dc:creator>Petr Bořecký</dc:creator>
  <dc:description/>
  <dc:language>en-US</dc:language>
  <cp:lastModifiedBy>David Mareš</cp:lastModifiedBy>
  <dcterms:modified xsi:type="dcterms:W3CDTF">2018-09-2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