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růkazy energetické náročnosti budovy – svěřené bytové domy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) Nabídková cena – celková cena (součet všech dílčích cen uvedených v příloze č. 1 smlouvy o dílo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 xml:space="preserve">Samostatně DP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2) Nabídková paušální cena – celá 1 budova dle energeticky vztažné plochy – do 4000m²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 xml:space="preserve">Samostatně DP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4:00Z</dcterms:created>
  <dc:creator>Eva Jachymiáková</dc:creator>
  <dc:description/>
  <dc:language>en-US</dc:language>
  <cp:lastModifiedBy>Eva Jachymiáková</cp:lastModifiedBy>
  <dcterms:modified xsi:type="dcterms:W3CDTF">2015-08-19T11:25:00Z</dcterms:modified>
  <cp:revision>1</cp:revision>
  <dc:subject/>
  <dc:title/>
</cp:coreProperties>
</file>