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ýpis z 212. schůze Rady městské části Brno-st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íláme Vám výpis z 212. schůze Rady městské části Brno-střed, která se konala dne 5.11.2018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nesení</w:t>
            </w:r>
            <w:r>
              <w:rPr>
                <w:b/>
              </w:rPr>
              <w:t xml:space="preserve"> RMČ/2018/212/17 VZ malého rozsahu – „MŠ Brno, Kamenná 21, p.o. – celková rekonstrukce – autorský dozor“ Výběr nejvhodnější nabídky, návrh smlouvy  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MČ BS na 212. schůzi, konané dne 05.11.2018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vybírá</w:t>
      </w:r>
    </w:p>
    <w:p>
      <w:pPr>
        <w:pStyle w:val="Normal"/>
        <w:jc w:val="both"/>
        <w:rPr/>
      </w:pPr>
      <w:r>
        <w:rPr/>
        <w:t xml:space="preserve">pro veřejnou zakázku malého rozsahu na služby „MŠ Brno, Kamenná 21, p.o. – celková rekonstrukce – autorský dozor" jako nejvhodnější nabídku uchazeče: </w:t>
      </w:r>
    </w:p>
    <w:p>
      <w:pPr>
        <w:pStyle w:val="Normal"/>
        <w:jc w:val="both"/>
        <w:rPr/>
      </w:pPr>
      <w:r>
        <w:rPr/>
        <w:t>Atelier Kopecký s.r.o., Podsednická 1342/3, 615 00 Brno, IČO: 060 34 632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smlouvu mezi statutárním městem Brnem, městskou částí Brno-střed a společností Atelier Kopecký s.r.o., která je přílohou č. 4 usnesení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 uzavřením smlouvy mezi statutárním městem Brnem, městskou částí Brno-střed a společností Atelier Kopecký s.r.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 xml:space="preserve">starostu MČ Brno-střed bezodkladným podpisem smlouv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vedoucí Odboru školství, sportu, kultury a mládeže ÚMČ BS podpis smlouvy zaji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Okr7"/>
              <w:spacing w:before="0" w:after="0"/>
              <w:ind w:left="5046" w:right="283" w:hanging="0"/>
              <w:jc w:val="center"/>
              <w:rPr/>
            </w:pPr>
            <w:r>
              <w:rPr/>
              <w:t xml:space="preserve">Bc. Martin Landa                                                              </w:t>
            </w:r>
          </w:p>
          <w:p>
            <w:pPr>
              <w:pStyle w:val="Okr7"/>
              <w:spacing w:before="0" w:after="0"/>
              <w:ind w:left="5046" w:right="283" w:hanging="0"/>
              <w:jc w:val="center"/>
              <w:rPr/>
            </w:pPr>
            <w:r>
              <w:rPr/>
              <w:t xml:space="preserve">staros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  <w:t xml:space="preserve">                                                                </w:t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212. schůzi Rady městské části Brno-střed, která se konala dne 5.11.2018 byla usnesením RMČ/2018/205/18 vybrána pro veřejnou zakázku malého rozsahu na stavební práce</w:t>
      </w:r>
      <w:r>
        <w:rPr>
          <w:color w:val="FF0000"/>
        </w:rPr>
        <w:t xml:space="preserve"> </w:t>
      </w:r>
      <w:r>
        <w:rPr/>
        <w:t>,,</w:t>
      </w:r>
      <w:r>
        <w:rPr>
          <w:rFonts w:eastAsia="Calibri"/>
          <w:lang w:eastAsia="en-US"/>
        </w:rPr>
        <w:t>MŠ Brno, Nádvorní 3, p.o. - oprava oplocení zahrady</w:t>
      </w:r>
      <w:r>
        <w:rPr/>
        <w:t xml:space="preserve">“   jako nejvhodnější nabídka uchazeč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H.S.Com, s.r.o., Hněvkovského 30/65, 61700 Brno, IČO: 25549987, </w:t>
      </w:r>
      <w:r>
        <w:rPr/>
        <w:t>s cenou  349.754,13 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7:00Z</dcterms:created>
  <dc:creator>valkova</dc:creator>
  <dc:description/>
  <cp:keywords/>
  <dc:language>en-US</dc:language>
  <cp:lastModifiedBy>jiri.mazel</cp:lastModifiedBy>
  <cp:lastPrinted>2016-06-16T08:58:00Z</cp:lastPrinted>
  <dcterms:modified xsi:type="dcterms:W3CDTF">2018-11-13T08:22:00Z</dcterms:modified>
  <cp:revision>5</cp:revision>
  <dc:subject/>
  <dc:title>ZÁPIS</dc:title>
</cp:coreProperties>
</file>