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na 212. schůzi Rady městské části Brno-střed, která se konala dne 5.11.2018 byla usnesením RMČ/2018/205/18 vybrána pro veřejnou zakázku malého rozsahu na stavební práce</w:t>
      </w:r>
      <w:r>
        <w:rPr>
          <w:color w:val="FF0000"/>
        </w:rPr>
        <w:t xml:space="preserve"> </w:t>
      </w:r>
      <w:r>
        <w:rPr/>
        <w:t>,,</w:t>
      </w:r>
      <w:r>
        <w:rPr>
          <w:rFonts w:eastAsia="Calibri"/>
          <w:lang w:eastAsia="en-US"/>
        </w:rPr>
        <w:t>MŠ Brno, Nádvorní 3, p.o. - oprava oplocení zahrady</w:t>
      </w:r>
      <w:r>
        <w:rPr/>
        <w:t xml:space="preserve">“   jako nejvhodnější nabídka uchazeče: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H.S.Com, s.r.o., Hněvkovského 30/65, 61700 Brno, IČO: 25549987, </w:t>
      </w:r>
      <w:r>
        <w:rPr/>
        <w:t>s cenou  349.754,13 Kč 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/>
      </w:pPr>
      <w:r>
        <w:rPr/>
        <w:t>S pozdravem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Autospacing="0" w:after="0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Přílohy: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9:00Z</dcterms:created>
  <dc:creator>Mgr. Petra Ondrašíková</dc:creator>
  <dc:description/>
  <dc:language>en-US</dc:language>
  <cp:lastModifiedBy>Mgr. Petra Ondrašíková</cp:lastModifiedBy>
  <dcterms:modified xsi:type="dcterms:W3CDTF">2018-12-04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