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Václavská 7 – odstranění vlhkosti v nebytovém prostoru č. 103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/>
      </w:pPr>
      <w:r>
        <w:rPr/>
        <w:t>Nabídková cena  (v Kč)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Samostatně DP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cs-CZ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3:00Z</dcterms:created>
  <dc:creator>Eva Jachymiáková</dc:creator>
  <dc:description/>
  <dc:language>en-US</dc:language>
  <cp:lastModifiedBy>Eva Jachymiáková</cp:lastModifiedBy>
  <dcterms:modified xsi:type="dcterms:W3CDTF">2015-08-24T09:54:00Z</dcterms:modified>
  <cp:revision>1</cp:revision>
  <dc:subject/>
  <dc:title/>
</cp:coreProperties>
</file>