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, příjmení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á, níže podepsaný, čestně prohlašuji 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75" w:after="0"/>
        <w:ind w:left="360" w:hanging="36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nemám splatné závazky vůči Statutárnímu městu Brnu, městské části Brno – střed,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75" w:after="0"/>
        <w:ind w:left="360" w:hanging="36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jsem pojištěn pro případ odpovědnosti za škodu způsobenou ze své činnosti třetím osobám,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75" w:after="0"/>
        <w:ind w:left="360" w:hanging="36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nemám v evidenci žádné daňové nedoplatky ani nedoplatky na veřejném zdravotním pojištění a na pojistném na sociální zabezpečení,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75" w:after="0"/>
        <w:ind w:left="360" w:hanging="36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jsem nebyl pravomocně odsouzen pro trestný čin, jehož skutková podstata souvisí s předmětem podnikání, </w:t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V ……………….   dne ………………..</w:t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OUHLAS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, příjmení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á, níže podepsaný, souhlasím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ami veřejné zakázky malého rozsahu: /doplňte název/     …………………………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40" w:before="75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V ……………….   dne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                             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3:00Z</dcterms:created>
  <dc:creator>Eva Jachymiáková</dc:creator>
  <dc:description/>
  <dc:language>en-US</dc:language>
  <cp:lastModifiedBy>Eva Jachymiáková</cp:lastModifiedBy>
  <dcterms:modified xsi:type="dcterms:W3CDTF">2015-08-27T10:55:00Z</dcterms:modified>
  <cp:revision>1</cp:revision>
  <dc:subject/>
  <dc:title/>
</cp:coreProperties>
</file>