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ind w:left="142" w:hanging="0"/>
        <w:rPr/>
      </w:pPr>
      <w:r>
        <w:rPr>
          <w:b/>
          <w:u w:val="single"/>
        </w:rPr>
        <w:t>Výpis z 23. zasedání Rady městské části Brno-střed</w:t>
      </w:r>
    </w:p>
    <w:p>
      <w:pPr>
        <w:pStyle w:val="Np"/>
        <w:ind w:left="142" w:hanging="0"/>
        <w:rPr/>
      </w:pPr>
      <w:r>
        <w:rPr/>
      </w:r>
    </w:p>
    <w:p>
      <w:pPr>
        <w:pStyle w:val="Np"/>
        <w:ind w:left="142" w:hanging="0"/>
        <w:rPr/>
      </w:pPr>
      <w:r>
        <w:rPr>
          <w:color w:val="000000"/>
        </w:rPr>
        <w:tab/>
        <w:t>Zasíláme Vám výpis z 23. zasedání Rady městské části Brno-střed, které se konalo dne 13.05.2019</w:t>
      </w:r>
      <w:r>
        <w:rPr/>
        <w:t>:</w:t>
      </w:r>
    </w:p>
    <w:tbl>
      <w:tblPr>
        <w:tblW w:w="10000" w:type="dxa"/>
        <w:jc w:val="left"/>
        <w:tblInd w:w="-9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8"/>
        <w:gridCol w:w="906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nesení</w:t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MČ/2019/23/13 VZ malého rozsahu – „MŠ Brno, Nádvorní 3, p.o. - rekonstrukce školní zahrady“ Výběr nejvhodnější nabídky, návrh smlouvy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MČ BS na 23. schůzi, konané dne 13.05.2019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ybírá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 veřejnou zakázku malého rozsahu na stavební práce „MŠ Brno, Nádvorní 3, p.o. - rekonstrukce školní zahrady" jako nejvhodnější nabídku uchazeče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STROMMY COMPANY, s.r.o., Andělská Hora č.p. 143,793 31 Andělská Hora, IČO: 0191965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schvaluj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ouvu mezi statutárním městem Brnem, městskou částí Brno-střed a společností STROMMY COMPANY, s.r.o. se sídlem Andělská Hora č.p. 143,793 31 Andělská Hora, IČO: 01919652, která je přílohou č. 4 tohoto materiál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souhlasí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uzavřením smlouvy mezi statutárním městem Brnem, městskou částí Brno-střed a společností STROMMY COMPANY, s.r.o. se sídlem Andělská Hora č.p. 143,793 31 Andělská Hora, IČO: 01919652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ověřuj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rostu MČ Brno-střed bezodkladným podpisem smlouvy 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ukládá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doucí Odboru školství, sportu, kultury a mládeže ÚMČ BS podpis smlouvy zajisti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isti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p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p"/>
        <w:ind w:left="142" w:hanging="0"/>
        <w:rPr/>
      </w:pPr>
      <w:r>
        <w:rPr/>
      </w:r>
    </w:p>
    <w:p>
      <w:pPr>
        <w:pStyle w:val="Normlnweb"/>
        <w:spacing w:before="0" w:after="280"/>
        <w:ind w:left="142" w:hanging="0"/>
        <w:rPr/>
      </w:pPr>
      <w:r>
        <w:rPr/>
        <w:t>S pozdravem</w:t>
      </w:r>
    </w:p>
    <w:p>
      <w:pPr>
        <w:pStyle w:val="Normal"/>
        <w:ind w:left="142" w:hanging="136"/>
        <w:rPr/>
      </w:pPr>
      <w:r>
        <w:rPr/>
        <w:t xml:space="preserve">  </w:t>
      </w:r>
      <w:r>
        <w:rPr/>
        <w:t>Ing. arch. Vojtěch Mencl                                                                                                       starosta MČ Brno-střed</w:t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108" w:firstLine="708"/>
        <w:jc w:val="both"/>
        <w:rPr/>
      </w:pPr>
      <w:r>
        <w:rPr>
          <w:b w:val="false"/>
          <w:color w:val="000000"/>
          <w:u w:val="none"/>
        </w:rPr>
        <w:t>Tímto Vám oznamujeme, že na 23. schůzi Rady městské části Brno-střed, která se konala dne 13. 05. 2019 byla usnesením RMČ/2019/23/13, vybrána pro veřejnou zakázku malého rozsahu na stavební práce „</w:t>
      </w:r>
      <w:r>
        <w:rPr>
          <w:b w:val="false"/>
          <w:bCs w:val="false"/>
          <w:color w:val="000000"/>
          <w:u w:val="none"/>
        </w:rPr>
        <w:t>MŠ Brno, Nádvorní 3, p.o. - rekonstrukce školní zahrady</w:t>
      </w:r>
      <w:r>
        <w:rPr>
          <w:b w:val="false"/>
          <w:color w:val="000000"/>
          <w:u w:val="none"/>
        </w:rPr>
        <w:t xml:space="preserve">“ jako nejvhodnější nabídka uchazeč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MMY COMPANY, s.r.o., Andělská Hora č.p. 143,793 31 Andělská Hora, IČO: 01919652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s cenou  2 613 937,35 Kč vč. DPH.</w:t>
      </w:r>
    </w:p>
    <w:p>
      <w:pPr>
        <w:pStyle w:val="Np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p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řadí nabídek</w:t>
      </w:r>
    </w:p>
    <w:p>
      <w:pPr>
        <w:pStyle w:val="Np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03"/>
        <w:gridCol w:w="183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Pořadí nabídek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Obchodní firma/název/jméno, příjmení dodavatele/uchazeč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Cena vč. DP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STROMMY COMPANY, s.r.o., Andělská Hora č.p. 143,793 31 Andělská Hora, IČO: 019196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2 613 937,3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GEDASS s.r.o., Příkop 4, 602 00 Brno – Zábrdovice,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IČ: 282 90 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2 874 353,4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Hřiště 8D s.r.o. , Příkop 843/4, 60200, Brno, IČO: 04436857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3 626 490,94</w:t>
            </w:r>
          </w:p>
        </w:tc>
      </w:tr>
    </w:tbl>
    <w:p>
      <w:pPr>
        <w:pStyle w:val="Np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spacing w:before="0" w:after="28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0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gr. Petra Ondraší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vedoucí OŠSKM ÚMČ Brno-střed</w:t>
      </w:r>
    </w:p>
    <w:p>
      <w:pPr>
        <w:pStyle w:val="Okr7"/>
        <w:spacing w:before="0" w:after="0"/>
        <w:ind w:left="5046" w:right="283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589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1800" w:hanging="49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imesNewRoman,Bold;Times New Roman" w:hAnsi="TimesNewRoman,Bold;Times New Roman" w:cs="TimesNewRoman,Bol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41">
    <w:name w:val="Char Char4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CharChar8">
    <w:name w:val=" Char Char8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eastAsia="en-US" w:bidi="ar-SA"/>
    </w:rPr>
  </w:style>
  <w:style w:type="character" w:styleId="KSBDur77Char">
    <w:name w:val="KSBD ur77 Char"/>
    <w:qFormat/>
    <w:rPr>
      <w:b/>
      <w:sz w:val="22"/>
      <w:szCs w:val="22"/>
      <w:lang w:bidi="ar-SA"/>
    </w:rPr>
  </w:style>
  <w:style w:type="character" w:styleId="WWVchozChar">
    <w:name w:val="WW-Výchozí Char"/>
    <w:qFormat/>
    <w:rPr>
      <w:sz w:val="24"/>
      <w:lang w:val="cs-CZ" w:bidi="ar-SA"/>
    </w:rPr>
  </w:style>
  <w:style w:type="character" w:styleId="KSBDur44Char">
    <w:name w:val="KSBD ur44 Char"/>
    <w:qFormat/>
    <w:rPr>
      <w:b/>
      <w:sz w:val="22"/>
      <w:szCs w:val="22"/>
      <w:lang w:val="cs-CZ" w:bidi="ar-SA"/>
    </w:rPr>
  </w:style>
  <w:style w:type="character" w:styleId="KSBDur66Char">
    <w:name w:val="KSBD ur66 Char"/>
    <w:qFormat/>
    <w:rPr>
      <w:b/>
      <w:lang w:bidi="ar-SA"/>
    </w:rPr>
  </w:style>
  <w:style w:type="character" w:styleId="CharChar11">
    <w:name w:val=" Char Char11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lang w:val="en-US" w:bidi="ar-SA"/>
    </w:rPr>
  </w:style>
  <w:style w:type="character" w:styleId="HeaderChar1">
    <w:name w:val="Header Char1"/>
    <w:qFormat/>
    <w:rPr>
      <w:sz w:val="24"/>
      <w:lang w:val="cs-CZ" w:bidi="ar-SA"/>
    </w:rPr>
  </w:style>
  <w:style w:type="character" w:styleId="KSBDpoduroventunaChar">
    <w:name w:val="KSBD poduroven tučna Char"/>
    <w:qFormat/>
    <w:rPr>
      <w:b/>
      <w:sz w:val="22"/>
      <w:szCs w:val="22"/>
      <w:lang w:bidi="ar-SA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szCs w:val="20"/>
      <w:u w:val="single"/>
    </w:rPr>
  </w:style>
  <w:style w:type="paragraph" w:styleId="Zkladntext1">
    <w:name w:val="Základní text~~~~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Zkladntext22">
    <w:name w:val="Základní text 2~"/>
    <w:basedOn w:val="Normal"/>
    <w:qFormat/>
    <w:pPr>
      <w:widowControl w:val="false"/>
      <w:spacing w:lineRule="auto" w:line="288"/>
      <w:jc w:val="both"/>
    </w:pPr>
    <w:rPr>
      <w:szCs w:val="20"/>
      <w:u w:val="single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9">
    <w:name w:val="Import 9~~~~~~~~~~~~~~~~~~~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52"/>
    </w:pPr>
    <w:rPr>
      <w:szCs w:val="20"/>
    </w:rPr>
  </w:style>
  <w:style w:type="paragraph" w:styleId="Normln1">
    <w:name w:val="Normální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4032" w:leader="none"/>
      </w:tabs>
      <w:ind w:left="3168" w:hanging="0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S">
    <w:name w:val="BS"/>
    <w:basedOn w:val="Normal"/>
    <w:qFormat/>
    <w:pPr>
      <w:widowControl w:val="false"/>
      <w:jc w:val="both"/>
      <w:outlineLvl w:val="0"/>
    </w:pPr>
    <w:rPr/>
  </w:style>
  <w:style w:type="paragraph" w:styleId="Zkladntext0">
    <w:name w:val="Základní text~0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92">
    <w:name w:val="Import 9~~~~~~~~~~~~~~~~~~2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WWhlavika">
    <w:name w:val="WW-hlavi?ka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/>
      <w:ind w:left="3168" w:right="30" w:hanging="0"/>
      <w:textAlignment w:val="baseline"/>
    </w:pPr>
    <w:rPr>
      <w:b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432"/>
    </w:pPr>
    <w:rPr>
      <w:rFonts w:ascii="Courier New" w:hAnsi="Courier New" w:cs="Courier New"/>
      <w:szCs w:val="20"/>
      <w:lang w:val="en-US" w:eastAsia="en-US"/>
    </w:rPr>
  </w:style>
  <w:style w:type="paragraph" w:styleId="Import91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888" w:hanging="0"/>
    </w:pPr>
    <w:rPr>
      <w:rFonts w:ascii="Courier New" w:hAnsi="Courier New" w:cs="Courier New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KSBDur77">
    <w:name w:val="KSBD ur7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b/>
      <w:sz w:val="22"/>
      <w:szCs w:val="22"/>
      <w:lang w:val="en-US"/>
    </w:rPr>
  </w:style>
  <w:style w:type="paragraph" w:styleId="KSBDur44">
    <w:name w:val="KSBD ur4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ind w:left="0" w:hanging="0"/>
      <w:jc w:val="both"/>
    </w:pPr>
    <w:rPr>
      <w:b/>
      <w:sz w:val="22"/>
      <w:szCs w:val="22"/>
    </w:rPr>
  </w:style>
  <w:style w:type="paragraph" w:styleId="KSBDur66">
    <w:name w:val="KSBD ur66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jc w:val="both"/>
    </w:pPr>
    <w:rPr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ZkladntextIMP1">
    <w:name w:val="Základní text_IMP1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 w:before="0" w:after="120"/>
      <w:ind w:left="432" w:right="30" w:hanging="0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KSBDstyl1">
    <w:name w:val="KSBD styl 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eastAsia="Calibri"/>
      <w:b/>
      <w:sz w:val="22"/>
      <w:szCs w:val="22"/>
    </w:rPr>
  </w:style>
  <w:style w:type="paragraph" w:styleId="KSBDpoduroventuna">
    <w:name w:val="KSBD poduroven tučna"/>
    <w:basedOn w:val="KSBDstyl1"/>
    <w:qFormat/>
    <w:pPr/>
    <w:rPr>
      <w:rFonts w:eastAsia="Times New Roman"/>
      <w:lang w:val="en-US"/>
    </w:rPr>
  </w:style>
  <w:style w:type="paragraph" w:styleId="Np">
    <w:name w:val="n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55:00Z</dcterms:created>
  <dc:creator>valkova</dc:creator>
  <dc:description/>
  <cp:keywords/>
  <dc:language>en-US</dc:language>
  <cp:lastModifiedBy>jiri.mazel</cp:lastModifiedBy>
  <cp:lastPrinted>2015-06-17T14:03:00Z</cp:lastPrinted>
  <dcterms:modified xsi:type="dcterms:W3CDTF">2019-05-16T07:04:00Z</dcterms:modified>
  <cp:revision>5</cp:revision>
  <dc:subject/>
  <dc:title>ZÁPIS</dc:title>
</cp:coreProperties>
</file>