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color w:val="0D50FF"/>
          <w:sz w:val="20"/>
          <w:szCs w:val="20"/>
        </w:rPr>
      </w:pPr>
      <w:r>
        <w:rPr>
          <w:rFonts w:cs="Times New Roman" w:ascii="Times New Roman" w:hAnsi="Times New Roman"/>
          <w:b/>
          <w:color w:val="0D50FF"/>
          <w:sz w:val="20"/>
          <w:szCs w:val="20"/>
        </w:rPr>
        <w:t>Vzor čestného prohlášení k prokázání splnění zvláštních podmínek pro plnění veřejné zakázky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dalších požadavků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davatele pro plnění veřejné zakázky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,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>Úprava veřejného prostoru mezi ulicemi Výstavní – Veletržní při Mendlově náměstí – část vnitroblok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v případě, že s ním bude uzavřena SMLOUVA, poskytne potřebné spolupůsobení při výkonu finanční kontroly podle § 2 písm. e) zákona č. 320/2001 Sb., o finanční kontrole ve veřejné správě. Závazek bude rovněž obsahovat právo přístupu Evropských fondů / poskytovatele dotace / kontrolních orgánů v rámci kontroly k dokumentům, které podléhají ochraně podle zvláštních právních předpisů (např. obchodní tajemství) za předpokladu, že budou splněny požadavky kladené právními předpisy (např. zákon č. 255/2012 Sb., o kontrole) vč. zajištění stejných podmínek u svých poddodavatelů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 sjednáno pojištění odpovědnosti za škodu minimálně ve výši odpovídající sjednané ceně díla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není oprávněn v souvislosti s realizací zakázky postupovat své pohledávky jiným subjektům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číslo účtu, které uvedl v návrhu SMLOUVY, skutečně odpovídá číslu účtu, který účastník užívá v rámci své podnikatelské činnosti, resp. že se jedná o bankovní účet plátce DPH, který je zveřejněn v registru plátců DPH, pokud je účastník plátcem DPH. 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12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jako dodavatel, který podává nabídku v tomto zadávacím řízení, není současně poddodavatelem, jehož prostřednictvím jiný dodavatel v tomtéž zadávacím řízení prokazuje kvalifikaci. 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19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8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19-06-24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