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"/>
        <w:rPr>
          <w:b/>
          <w:b/>
        </w:rPr>
      </w:pPr>
      <w:r>
        <w:rPr>
          <w:b/>
        </w:rPr>
        <w:t>ČESTNÉ PROHLÁŠENÍ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/>
      </w:pPr>
      <w:r>
        <w:rPr/>
        <w:t>název společnosti:</w:t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zastoupena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se sídlem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, čestně prohlašuji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má splatné závazky vůči Statutárnímu městu Brnu, městské části Brno – střed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je pojištěna pro případ odpovědnosti za škodu způsobenou ze své činnosti třetím osobám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a majetek výše uvedené společnosti není prohlášen konkurs, 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proti výše uvedené společnosti nebylo zahájeno soudem konkursní ani vyrovnávací říz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proti výše uvedené společnosti nebyl zamítnut insolvenční návrh proto, že majetek nepostačuje k úhradě insolvenčního říz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ní v likvidaci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má v evidenci žádné daňové nedoplatky ani nedoplatky na veřejném zdravotním pojištění a na pojistném na sociální zabezpeč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statutární zastupce nebyl pravomocně odsouzen pro trestný čin, jehož skutková podstata souvisí s předmětem podnikání, 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>
          <w:b/>
          <w:b/>
        </w:rPr>
      </w:pPr>
      <w:r>
        <w:rPr>
          <w:b/>
        </w:rPr>
        <w:t>SOUHLAS UCHAZEČE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/>
      </w:pPr>
      <w:r>
        <w:rPr/>
        <w:t>název společnosti:</w:t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zastoupena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se sídlem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, souhlasím 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mínkami veřejné zakázky malého rozsahu /doplňte název/ …….………………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/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58:00Z</dcterms:created>
  <dc:creator>schwabova</dc:creator>
  <dc:description/>
  <cp:keywords/>
  <dc:language>en-US</dc:language>
  <cp:lastModifiedBy>schwabova</cp:lastModifiedBy>
  <dcterms:modified xsi:type="dcterms:W3CDTF">2011-06-10T08:59:00Z</dcterms:modified>
  <cp:revision>1</cp:revision>
  <dc:subject/>
  <dc:title>ČESTNÉ PROHLÁŠENÍ</dc:title>
</cp:coreProperties>
</file>