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,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 w:themeColor="text1"/>
          <w:sz w:val="28"/>
          <w:szCs w:val="28"/>
        </w:rPr>
        <w:t>OPRAVNÉ PRÁCE 8 PŘÍSTŘEŠKŮ NA SBĚR KOMUNÁLNÍHO ODPADU, BRNO-STŘED, 2019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19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33</Words>
  <Characters>3738</Characters>
  <CharactersWithSpaces>43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8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19-08-02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