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Příloha č. 4 - Vzory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640.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9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220"/>
      </w:tblGrid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479"/>
        <w:gridCol w:w="1316"/>
        <w:gridCol w:w="1359"/>
        <w:gridCol w:w="1470"/>
        <w:gridCol w:w="1226"/>
        <w:gridCol w:w="1510"/>
      </w:tblGrid>
      <w:tr>
        <w:trPr>
          <w:trHeight w:val="1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lefon a e-mail na objednatele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D8D25-C0E4-4083-84B9-79DB8330B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024</Words>
  <Characters>6046</Characters>
  <CharactersWithSpaces>70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Motal</dc:creator>
  <dc:description/>
  <dc:language>en-US</dc:language>
  <cp:lastModifiedBy>Jana Sadílková</cp:lastModifiedBy>
  <dcterms:modified xsi:type="dcterms:W3CDTF">2019-09-11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