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daje o veřejné zakáz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dbor ÚMČ BS: </w:t>
      </w:r>
      <w:r>
        <w:rPr/>
        <w:t>Odbor školství, sportu, kultury a mláde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odnota veřejné zakázky: </w:t>
      </w:r>
      <w:r>
        <w:rPr/>
        <w:t>od 100 000 Kč do 5 999 999</w:t>
      </w:r>
      <w:r>
        <w:rPr>
          <w:b/>
        </w:rPr>
        <w:t xml:space="preserve"> </w:t>
      </w:r>
      <w:r>
        <w:rPr/>
        <w:t>Kč bez DPH na stavební práce, veřejná zakázka malého rozsah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alého rozsahu/podlimitní/nadlimitní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Úplný název zakázky: </w:t>
      </w:r>
      <w:r>
        <w:rPr/>
        <w:t>ZŠ a MŠ Brno, Křenová 21 – oprava štítové stěn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Dodavatel: </w:t>
      </w:r>
      <w:r>
        <w:rPr/>
        <w:t xml:space="preserve">Jihomoravská stavební s.r.o., Vlhká 166/10, 602 00 Brno – Zábrdovice,                   IČ 283 26 881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název, sídlo, IČ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Usnesení RMČ BS, kterým byl dodavatel vybrán: </w:t>
      </w:r>
      <w:r>
        <w:rPr/>
        <w:t>28. zasedání, konané dne 27.07.2015, usnesení 128.13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číslo zasedání, den konání, číslo usnesení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ena veřejné zakázky včetně DPH: </w:t>
      </w:r>
      <w:r>
        <w:rPr/>
        <w:t> 1 051 371,42 Kč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atum uzavření smlouvy: </w:t>
      </w:r>
      <w:r>
        <w:rPr/>
        <w:t>26. 08. 201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ín realizace: </w:t>
      </w:r>
      <w:r>
        <w:rPr/>
        <w:t>do 4 měsíců ode dne předání staveniště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24:00Z</dcterms:created>
  <dc:creator>navratil</dc:creator>
  <dc:description/>
  <dc:language>en-US</dc:language>
  <cp:lastModifiedBy>Mgr. Petra Ondrašíková</cp:lastModifiedBy>
  <cp:lastPrinted>2013-05-31T12:59:00Z</cp:lastPrinted>
  <dcterms:modified xsi:type="dcterms:W3CDTF">2015-09-14T06:24:00Z</dcterms:modified>
  <cp:revision>2</cp:revision>
  <dc:subject/>
  <dc:title>STATUTÁRNÍ MĚSTO, ÚŘAD MĚSTSKÉ ČÁSTI BRNO-STŘED</dc:title>
</cp:coreProperties>
</file>