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 ÚMČ BS: </w:t>
      </w:r>
      <w:r>
        <w:rPr/>
        <w:t>Odbor školství, sportu, kultury a mlád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dnota veřejné zakázky: </w:t>
      </w:r>
      <w:r>
        <w:rPr/>
        <w:t>od 100 000 Kč do 5 999 999</w:t>
      </w:r>
      <w:r>
        <w:rPr>
          <w:b/>
        </w:rPr>
        <w:t xml:space="preserve"> </w:t>
      </w:r>
      <w:r>
        <w:rPr/>
        <w:t>Kč bez DPH na stavební práce, veřejná zakázka malého rozsah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alého rozsahu/podlimitní/nadlimitní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Úplný název zakázky: </w:t>
      </w:r>
      <w:r>
        <w:rPr>
          <w:bCs/>
          <w:lang w:eastAsia="zxx" w:bidi="zxx"/>
        </w:rPr>
        <w:t>MŠ ZDISLAVA, Brno, Pellicova 4, p.o. – dodávka a montáž plynových kotlů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davatel: </w:t>
      </w:r>
      <w:r>
        <w:rPr/>
        <w:t>PRESL s.r.o., Komárovská 666/3, 617 00 Brno – Komárov, IČ 269 15 79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ázev, sídlo, IČ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Usnesení RMČ BS, kterým byl dodavatel vybrán: </w:t>
      </w:r>
      <w:r>
        <w:rPr/>
        <w:t>33. zasedání, konané dne 07.09.2015, usnesení 133.05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číslo zasedání, den konání, číslo usnesení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na veřejné zakázky včetně DPH: </w:t>
      </w:r>
      <w:r>
        <w:rPr/>
        <w:t> </w:t>
      </w:r>
      <w:r>
        <w:rPr>
          <w:bCs/>
        </w:rPr>
        <w:t>489 800,90</w:t>
      </w:r>
      <w:r>
        <w:rPr>
          <w:b/>
          <w:bCs/>
        </w:rPr>
        <w:t xml:space="preserve"> </w:t>
      </w:r>
      <w:r>
        <w:rPr/>
        <w:t>K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tum uzavření smlouvy: </w:t>
      </w:r>
      <w:r>
        <w:rPr/>
        <w:t>02.10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realizace: </w:t>
      </w:r>
      <w:r>
        <w:rPr/>
        <w:t>do 3 měsíců ode dne předání staveniště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0:00Z</dcterms:created>
  <dc:creator>navratil</dc:creator>
  <dc:description/>
  <dc:language>en-US</dc:language>
  <cp:lastModifiedBy>Mgr. Petra Ondrašíková</cp:lastModifiedBy>
  <cp:lastPrinted>2013-05-31T12:59:00Z</cp:lastPrinted>
  <dcterms:modified xsi:type="dcterms:W3CDTF">2015-10-05T14:10:00Z</dcterms:modified>
  <cp:revision>2</cp:revision>
  <dc:subject/>
  <dc:title>STATUTÁRNÍ MĚSTO, ÚŘAD MĚSTSKÉ ČÁSTI BRNO-STŘED</dc:title>
</cp:coreProperties>
</file>