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čestně prohlašuji že: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majetek výše uvedené společnosti není prohlášen konkurs, 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ní v likvidaci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.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UCHAZEČE</w:t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  <w:t>já, níže podepsaný, souhlasím 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……………….   dne ………………..</w:t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1:00Z</dcterms:created>
  <dc:creator>Eva Jachymiáková</dc:creator>
  <dc:description/>
  <dc:language>en-US</dc:language>
  <cp:lastModifiedBy>Eva Jachymiáková</cp:lastModifiedBy>
  <dcterms:modified xsi:type="dcterms:W3CDTF">2015-10-14T11:23:00Z</dcterms:modified>
  <cp:revision>1</cp:revision>
  <dc:subject/>
  <dc:title/>
</cp:coreProperties>
</file>