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požadavky na výtahy Orlí 8, Orlí 1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Počet osob</w:t>
      </w:r>
      <w:r>
        <w:rPr/>
        <w:t xml:space="preserve">: 8 (dle ČSN 81-1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Min. nosnost</w:t>
      </w:r>
      <w:r>
        <w:rPr/>
        <w:t>: 630 kg (dle ČSN 81-1)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Splnění požadavků normy ČSN EN81-70</w:t>
      </w:r>
      <w:r>
        <w:rPr>
          <w:color w:val="000000"/>
        </w:rPr>
        <w:t xml:space="preserve"> - Přístupnost výtahů včetně osob s omezenou schopností pohybu a orientace  - 3.1.2; 3.1.3; 3.1.6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 případě výpadku proudu nouzové osvětlení a telefonní spojení na servis (přímo z kabiny přes nouzové tlačítko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otiskluzová podlaha v kabině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utomatické hlášení závady výtahu na servisní středisko</w:t>
      </w:r>
    </w:p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niha výtahu (Záznam o provedení zkoušky po ukončení montáže výtahu a ověření shody od Autorizované osoby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ohlášení o shodě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ertifikát o shodě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vize el. přívodu a osvětlení šacht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ajištění uvedení do provozu vč.  zajištění všech potřebných vyjádření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okumentace k výtahu - Pasport výtah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otokol o technické kontrole výtah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otokol o zatěžovací zkoušce výtah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ýchozí revize elektroinstalace výtahu a strojovny výtahu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55:00Z</dcterms:created>
  <dc:creator>Zdeněk Dočkal</dc:creator>
  <dc:description/>
  <cp:keywords/>
  <dc:language>en-US</dc:language>
  <cp:lastModifiedBy>Petr Pacal</cp:lastModifiedBy>
  <cp:lastPrinted>2015-10-06T09:08:00Z</cp:lastPrinted>
  <dcterms:modified xsi:type="dcterms:W3CDTF">2015-10-13T12:05:00Z</dcterms:modified>
  <cp:revision>13</cp:revision>
  <dc:subject/>
  <dc:title/>
</cp:coreProperties>
</file>