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park na Moravském náměstí v Brně</w:t>
      </w: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 xml:space="preserve"> – přípravná a realizační opatření zlepšující podmínky v kořenové zóně stromů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½ sjednané ceny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3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