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dodávky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kraví hora – dětské hřiště 2020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jednáno pojištění odpovědnosti za škodu minimálně ve výši</w:t>
      </w:r>
      <w:r>
        <w:rPr>
          <w:rFonts w:ascii="Times New Roman" w:hAnsi="Times New Roman"/>
          <w:iCs/>
          <w:color w:val="000000" w:themeColor="text1"/>
        </w:rPr>
        <w:t xml:space="preserve"> odpovídající ½ nabízené ceny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>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6-24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