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,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ap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Podzemní kontejnery na tříděný odpad Brno-střed, lokalita ul. Smetanova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>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0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3</Words>
  <Characters>3740</Characters>
  <CharactersWithSpaces>43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9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0-08-0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