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Rozšíření parku na Kraví hoře – obnova a doplnění cestní sítě a sadové úpravy – 2. etapa (část 1, úseky I a H)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0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9</Words>
  <Characters>3773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5:00Z</dcterms:created>
  <dc:creator>Zbyněk Hrnčíř</dc:creator>
  <dc:description/>
  <dc:language>en-US</dc:language>
  <cp:lastModifiedBy>Zbyněk Hrnčíř</cp:lastModifiedBy>
  <cp:lastPrinted>2017-01-27T12:10:00Z</cp:lastPrinted>
  <dcterms:modified xsi:type="dcterms:W3CDTF">2020-08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