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D50FF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50FF"/>
          <w:sz w:val="20"/>
          <w:szCs w:val="20"/>
        </w:rPr>
        <w:t>Vzor čestného prohlášení k prokázání splnění zvláštních podmínek pro plnění veřejné zakázky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vláštních podmínek pro plnění veřejné zakázky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Rozšíření parku na Kraví hoře – obnova a doplnění cestní sítě a sadové úpravy – 2. etapa (část 1, úseky I a H)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 případě, že s ním bude uzavřena SMLOUVA, poskytne potřebné spolupůsobení při výkonu finanční kontroly podle § 2 písm. e) zákona č. 320/2001 Sb., o finanční kontrole ve veřejné správě. Závazek bude rovněž obsahovat právo přístupu Evropských fondů / poskytovatele dotace /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sjednáno pojištění odpovědnosti za škodu minimálně ve výši</w:t>
      </w:r>
      <w:r>
        <w:rPr>
          <w:rFonts w:ascii="Times New Roman" w:hAnsi="Times New Roman"/>
          <w:iCs/>
          <w:color w:val="000000" w:themeColor="text1"/>
        </w:rPr>
        <w:t xml:space="preserve"> odpovídající nabízené ceně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oprávněn v souvislosti s realizací zakázky postupovat své pohledávky jiným subjektům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číslo účtu, které uvedl v návrhu SMLOUVY, skutečně odpovídá číslu účtu, který účastník užívá v rámci své podnikatelské činnosti, resp. že se jedná o bankovní účet plátce DPH, který je zveřejněn v registru plátců DPH, pokud je účastník plátcem DPH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ako dodavatel, který podává nabídku v tomto zadávacím řízení, není současně poddodavatelem, jehož prostřednictvím jiný dodavatel v tomtéž zadávacím řízení prokazuje kvalifikaci. 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0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8:00Z</dcterms:created>
  <dc:creator>Zbyněk Hrnčíř</dc:creator>
  <dc:description/>
  <dc:language>en-US</dc:language>
  <cp:lastModifiedBy>Zbyněk Hrnčíř</cp:lastModifiedBy>
  <cp:lastPrinted>2017-01-27T12:10:00Z</cp:lastPrinted>
  <dcterms:modified xsi:type="dcterms:W3CDTF">2020-08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